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b/>
          <w:bCs/>
          <w:color w:val="000000"/>
          <w:sz w:val="82"/>
          <w:szCs w:val="82"/>
        </w:rPr>
        <w:t>ASEAN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331085" cy="23063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886450" cy="55321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jc w:val="center"/>
        <w:rPr>
          <w:rFonts w:ascii="Angsana New" w:hAnsi="Angsana New" w:eastAsia="Times New Roman" w:cs="Angsana New"/>
          <w:color w:val="333333"/>
          <w:sz w:val="42"/>
          <w:szCs w:val="42"/>
        </w:rPr>
      </w:pPr>
      <w:r>
        <w:rPr>
          <w:rFonts w:eastAsia="Times New Roman" w:cs="Angsana New" w:ascii="Angsana New" w:hAnsi="Angsana New"/>
          <w:b/>
          <w:bCs/>
          <w:color w:val="FF0000"/>
          <w:sz w:val="48"/>
          <w:szCs w:val="48"/>
        </w:rPr>
        <w:t>"One Vision…..One Identity…..One Community"</w:t>
        <w:br/>
      </w:r>
      <w:r>
        <w:rPr>
          <w:rFonts w:ascii="Angsana New" w:hAnsi="Angsana New" w:eastAsia="Times New Roman" w:cs="Angsana New"/>
          <w:b/>
          <w:b/>
          <w:bCs/>
          <w:color w:val="0000FF"/>
          <w:sz w:val="48"/>
          <w:sz w:val="48"/>
          <w:szCs w:val="48"/>
        </w:rPr>
        <w:t>หนึ่งวิสัยทัศน์…</w:t>
      </w:r>
      <w:r>
        <w:rPr>
          <w:rFonts w:eastAsia="Times New Roman" w:cs="Angsana New" w:ascii="Angsana New" w:hAnsi="Angsana New"/>
          <w:b/>
          <w:bCs/>
          <w:color w:val="0000FF"/>
          <w:sz w:val="48"/>
          <w:szCs w:val="48"/>
        </w:rPr>
        <w:t>..</w:t>
      </w:r>
      <w:r>
        <w:rPr>
          <w:rFonts w:ascii="Angsana New" w:hAnsi="Angsana New" w:eastAsia="Times New Roman" w:cs="Angsana New"/>
          <w:b/>
          <w:b/>
          <w:bCs/>
          <w:color w:val="0000FF"/>
          <w:sz w:val="48"/>
          <w:sz w:val="48"/>
          <w:szCs w:val="48"/>
        </w:rPr>
        <w:t>หนึ่งเอกลักษณ์…</w:t>
      </w:r>
      <w:r>
        <w:rPr>
          <w:rFonts w:eastAsia="Times New Roman" w:cs="Angsana New" w:ascii="Angsana New" w:hAnsi="Angsana New"/>
          <w:b/>
          <w:bCs/>
          <w:color w:val="0000FF"/>
          <w:sz w:val="48"/>
          <w:szCs w:val="48"/>
        </w:rPr>
        <w:t>..</w:t>
      </w:r>
      <w:r>
        <w:rPr>
          <w:rFonts w:ascii="Angsana New" w:hAnsi="Angsana New" w:eastAsia="Times New Roman" w:cs="Angsana New"/>
          <w:b/>
          <w:b/>
          <w:bCs/>
          <w:color w:val="0000FF"/>
          <w:sz w:val="48"/>
          <w:sz w:val="48"/>
          <w:szCs w:val="48"/>
        </w:rPr>
        <w:t xml:space="preserve">หนึ่งประชาคม </w:t>
      </w:r>
    </w:p>
    <w:p>
      <w:pPr>
        <w:pStyle w:val="Normal"/>
        <w:spacing w:lineRule="auto" w:line="240" w:before="150" w:after="150"/>
        <w:jc w:val="center"/>
        <w:rPr>
          <w:rFonts w:ascii="Angsana New" w:hAnsi="Angsana New" w:eastAsia="Times New Roman" w:cs="Angsana New"/>
          <w:color w:val="333333"/>
          <w:sz w:val="24"/>
          <w:szCs w:val="24"/>
        </w:rPr>
      </w:pPr>
      <w:r>
        <w:rPr>
          <w:rFonts w:eastAsia="Times New Roman" w:cs="Angsana New" w:ascii="Angsana New" w:hAnsi="Angsana New"/>
          <w:color w:val="333333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4006215" cy="25222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3181350" cy="24695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8"/>
          <w:szCs w:val="38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>กำเนิดอาเซ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อาเซียน หรือ สมาคมประชาชาติแห่งเอเชียตะวันออกเฉียงใต้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(Association of South East Asian Nations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ASEAN)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่อตั้งขึ้นโดยปฏิญญากรุงเทพ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(Bangkok  Declaration)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ซึ่งได้มีการลงนามที่วังสราญรมย์   เมื่อวัน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ิงหาคม พ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. 2510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โดยรัฐมนตรีว่าการกระทรวงการต่างประเทศสมาชิกก่อตั้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ประเทศ ได้แก่   อินโดนีเซีย ฟิลิปปินส์ มาเลเซีย สิงคโปร์ และไทย ซึ่งผู้แทนทั้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ประเทศ ประกอบด้วย 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นายอาดัม มาลิก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ัฐมนตรีต่างประเทศอินโดนีเซีย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ตุน อับดุล ราชัก บิน ฮุสเซน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องนายกรัฐมนตรี รัฐมนตรีกลาโหมและรัฐมนตรีกระทรวงพัฒนาการแห่งชาติมาเลเซีย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นายนาซิโซ รามอส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ัฐมนตรีต่างประเทศฟิลิปปินส์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นายเอส ราชารัตนัม 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ัฐมนตรีต่างประเทศสิงค์โปร์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และพันเอก  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พิเศษ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ถนัด คอมันตร์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ัฐมนตรีต่างประเทศไทย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ในเวลาต่อมาได้มีประเทศต่าง  ๆ  เข้าเป็นสมาชิกเพิ่มเติม ได้แก่ บรูไนดารุสซาลาม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เป็นสมาชิกเมื่อวัน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8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.  2527)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เวียดนาม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8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. 2538)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ลาว พม่า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3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. 2540)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และ กัมพูชา เข้าเป็นสมาชิกล่าสุด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เม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. 2542)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ทำให้ปัจจุบันมีสมาชิกอาเซียนทั้งหมด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ประเทศ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วัตถุประสงค์ของการก่อตั้งอาเซียน คือ เพื่อส่งเสริมความเข้าใจอันดีต่อกันระหว่างประเทศในภูมิภาค ธำรงไว้ซึ่งสันติภาพ เสถียรภาพ และความมั่นคงทางการเมือง สร้างสรรค์ความเจริญก้าวหน้าทางด้านเศรษฐกิจ การพัฒนาทางสังคมและวัฒนธรรม การกินดีอยู่ดีของประชาชนบนพื้นฐานของความเสมอภาคและผลประโยชน์ร่วมกันของประเทศสมาชิ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28"/>
        </w:rPr>
      </w:pPr>
      <w:r>
        <w:rPr>
          <w:rFonts w:eastAsia="Times New Roman" w:cs="Angsana New" w:ascii="Angsana New" w:hAnsi="Angsana New"/>
          <w:b/>
          <w:bCs/>
          <w:color w:val="FF0000"/>
          <w:sz w:val="28"/>
          <w:lang w:val="en-US" w:eastAsia="en-US"/>
        </w:rPr>
        <w:drawing>
          <wp:inline distT="0" distB="0" distL="0" distR="0">
            <wp:extent cx="2152650" cy="200088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6"/>
          <w:sz w:val="36"/>
          <w:szCs w:val="36"/>
        </w:rPr>
        <w:t>สัญลักษณ์ของอาเซียน คือ รูปรวงข้าว สีเหลืองบนพื้นสีแดงล้อมรอบด้วยวงกลม สีขาวและสีน้ำเงิ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รวงข้าว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ต้น หมายถึง ประเทศสมาชิก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ประเทศ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ีเหลือง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หมายถึ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ความเจริญรุ่งเรือง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สีแด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หมายถึ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วามกล้าหาญและการมีพลวัติ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สีขาว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หมายถึ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ความบริสุทธิ์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สีน้ำเงิ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ันติภาพและความมั่นค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8"/>
          <w:szCs w:val="38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กฎบัตรอาเซียน </w:t>
      </w:r>
      <w:r>
        <w:rPr>
          <w:rFonts w:eastAsia="Times New Roman" w:cs="Angsana New" w:ascii="Angsana New" w:hAnsi="Angsana New"/>
          <w:b/>
          <w:bCs/>
          <w:color w:val="FF0000"/>
          <w:sz w:val="38"/>
          <w:szCs w:val="38"/>
        </w:rPr>
        <w:t>(ASEAN Charter)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FF0000"/>
          <w:sz w:val="38"/>
          <w:szCs w:val="38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ในการประชุมสุดยอดอาเซียน ครั้ง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เมื่อปี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550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ที่ประเทศสิงค์โปร์ ผู้นำอาเซียนได้ลงนามในกฎบัตร อาเซียน ซึ่งเปรียบเสมือนธรรมนูญของอาเซียนที่จะวางกรอบทางกฎหมายและโครงสร้างองค์กรเพื่อเพิ่มประสิทธิภาพของอาเซียน ในการดำเนินการตามวัตถุประสงค์และเป้าหมาย โดยเฉพาะอย่างยิ่งการขับเคลื่อนการรวมตัวเป็นประชาคมอาเซียนภายในปี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2558 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. 2015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ตามที่ผู้นำอาเซียนได้ตกลงกันไว้ โดยวัตถุประสงค์ของกฎบัตรอาเซียน คือ ทำให้อาเซียนเป็นองค์การที่มีประสิทธิภาพ มีประชาชนเป็นศูนย์กลาง และเคารพกฎกติกาในการทำงานมากขึ้น นอกจากนี้ กฎบัตรจะให้สถานะนิติบุคคลแก่อาเซียนเป็นองค์กรระหว่างรัฐบาล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8"/>
          <w:szCs w:val="38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>กฎบัตรอาเซียน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 ประกอบด้วยข้อบทต่าง 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>ๆ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8"/>
          <w:szCs w:val="38"/>
        </w:rPr>
        <w:t xml:space="preserve">13  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>บท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8"/>
          <w:szCs w:val="38"/>
        </w:rPr>
        <w:t xml:space="preserve">55  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ข้อ มีประเด็นใหม่ที่แสดงความก้าวหน้าของอาเซียน ได้แก่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จัดตั้งองค์กรสิทธิมนุษยชนของอาเซียน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ให้อำนาจเลขาธิการอาเซียนสอดส่องและรายงานการทำตามความตกลงของรัฐสมาชิก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จัดตั้งกลไกสำหรับการระงับข้อพิพาทต่าง ๆ ระหว่างประเทศสมาชิก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ให้ผู้นำเป็น ผู้ตัดสินว่าจะดำเนินการอย่างไรต่อรัฐผู้ละเมิดพันธกรณีตามกฎบัตรฯ อย่างร้ายแร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เปิดช่องให้ใช้วิธีการอื่นในการตัดสินใจได้หากไม่มีฉันทามติ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568" w:hanging="36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ส่งเสริมการปรึกษาหารือกันระหว่างประเทศสมาชิกเพื่อแก้ไขปัญหาที่กระทบต่อผลประโยชน์ร่วม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เพิ่มบทบาทของประธานอาเซียนเพื่อให้อาเซียนสามารถตอบสนองต่อสถานการณ์ฉุกเฉินได้อย่างทันท่วงท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left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ารเปิดช่องทางให้อาเซียนสามารถมีปฏิสัมพันธ์กับองค์กรภาคประชาสังคมมากขึ้น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ปรับปรุงโครงสร้างองค์กรให้มีประสิทธิภาพมากยิ่งขึ้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เช่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ให้มีการประชุมสุดยอดอาเซีย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ครั้งต่อปี   จัดตั้งคณะมนตรีเพื่อประสานความร่วมมือในแต่ละ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เสาหลัก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และการมีคณะกรรมการผู้แทนถาวรประจำอาเซียน ที่กรุงจาการ์ตา เพื่อลดเวลาและค่าใช้จ่ายในการประชุมของอาเซียน เป็นต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้น</w:t>
      </w:r>
    </w:p>
    <w:p>
      <w:pPr>
        <w:pStyle w:val="Style17"/>
        <w:spacing w:lineRule="auto" w:line="240" w:before="0" w:after="0"/>
        <w:ind w:left="1080" w:right="-1" w:hanging="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Style17"/>
        <w:spacing w:lineRule="auto" w:line="240" w:before="0" w:after="0"/>
        <w:ind w:left="1080" w:right="-1" w:hanging="0"/>
        <w:contextualSpacing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150" w:after="15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ฎบัตรอาเซียนมีผลบังคับใช้ตั้งแต่วัน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551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หลังจากที่ประเทศสมาชิกครบทั้ง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ประเทศ ได้ให้สัตยาบันกฎบัตร และการประชุมสุดยอดอาเซียน ครั้ง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8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ุมภาพันธ์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-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1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552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ที่จังหวัดเพชรบุรี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เป็นการประชุมระดับผู้นำอาเซียนครั้งแรกหลังจากกฎบัตรมีผลบังคับใช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8"/>
          <w:szCs w:val="38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ประชาคมอาเซียน </w:t>
      </w:r>
      <w:r>
        <w:rPr>
          <w:rFonts w:eastAsia="Times New Roman" w:cs="Angsana New" w:ascii="Angsana New" w:hAnsi="Angsana New"/>
          <w:b/>
          <w:bCs/>
          <w:color w:val="FF0000"/>
          <w:sz w:val="38"/>
          <w:szCs w:val="38"/>
        </w:rPr>
        <w:t>(ASEAN Community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ประชาคมอาเซียนประกอบด้วยความร่วมมือ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เสาหลัก คือ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560" w:hanging="36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ประชาคมการเมืองและความมั่นคงอาเซีย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ASEAN Political and Security Community–APSC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560" w:hanging="36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ASEAN Economic Community–AEC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560" w:hanging="36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ประชาคมสังคมและวัฒนธรรม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ASEAN Socio-Cultural Community–ASCC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ประชาคมการเมืองและความมั่นคงอาเซียน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ASEAN Political and Security Community – APSC)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มีวัตถุประสงค์เพื่อเสริมสร้างและธำรงไว้ซึ่งสันติภาพและความมั่นคงของภูมิภาค เพื่อให้ประเทศในภูมิภาคอยู่ร่วมกันอย่างสันติสุข และสามารถแก้ไขปัญหาและความขัดแย้งโดยสันติวิธี อาเซียนจึงได้จัดทำแผนงานการจัดตั้งประชาคมการเมืองและความมั่นคงอาเซีย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(ASEAN Political-Security Community Blueprint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โดยเน้นใ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ประการ คือ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 xml:space="preserve">1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มีกฎเกณฑ์และค่านิยมร่วมกัน ครอบคลุมถึงกิจกรรมต่าง ๆ ที่จะร่วมกันทำเพื่อสร้างความเข้าใจในระบบสังคม วัฒนธรรม และประวัติศาสตร์ที่แตกต่างของประเทศสมาชิก ส่งเสริมพัฒนาการทางการเมืองไปในทิศทางเดียวกัน เช่น หลักการประชาธิปไตย การส่งเสริมและคุ้มครองสิทธิมนุษยชน การสนับสนุนการมีส่วนร่วมของภาคประชาสังคม การต่อต้านการทจริต การส่งเสริมหลักนิติธรรมและธรรมาภิบาล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 xml:space="preserve">2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่งเสริมความสงบสุขและรับผิดชอบร่วมกันในการรักษาความมั่นคงสำหรับประชาชนที่ครอบคลุมในทุกด้าน ครอบคลุมความร่วมมือเพื่อเสริมสร้างความมั่นคงในรูปแบบเดิม มาตรการสร้างความไว้เนื้อเชื่อใจและการระงับข้อพิพาท โดยสันติเพื่อป้องกันสงครามและให้ประเทศสมาชิกอาเซียนอยู่ด้วยกันโดยสงบสุขและไม่มีความหวาดระแวง และขยายความร่วมมือเพื่อต่อต้านภัยคุกคามรูปแบบใหม่ เช่น การต่อต้านการก่อการร้าย อาชญากรรมข้ามชาติต่าง ๆ เช่น ยาเสพติด การค้ามนุษย์ ตลอดจนการเตรียมความพร้อมเพื่อป้องกันและจัดการภัยพิบัติและภัยธรรมชา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 xml:space="preserve">3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มีพลวัตและปฏิสัมพันธ์กับโลกภายนอก เพื่อเสริมสร้างบทบาทของอาเซียนในความร่วมมือระดับภูมิภาคเช่น กรอบอาเซีย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+3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ับจีน ญี่ปุ่น สาธารณรัฐเกาหลี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เกาหลีใต้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และการประชุมสุดยอดเอเชียตะวันออก ตลอดจนความสัมพันธ์ที่เข้มแข็งกับมิตรประเทศ และองค์การระหว่างประเทศ เช่น สหประชาชาติ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2.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ASEAN Political-Security Community-AEC)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มีวัตถุประสงค์เพื่อทำให้อาเซียนมีตลาดและฐานการผลิตเดียวกันและมีการเคลื่อนย้ายสินค้า บริการ การลงทุน เงินทุน และแรงงานมีฝีมืออย่างเสรี อาเซียนได้จัดทำแผนงานการจัดตั้งประชาคมเศรษฐกิจอาเซีย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(ASEAN Economic Community Blueprint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ซึ่งเป็นแผนงานบูรณาการการดำเนินงานในด้านเศรษฐกิจเพื่อให้บรรลุวัตถุประสงค์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ด้าน ค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 xml:space="preserve">1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ารเป็นตลาดและฐานการผลิตเดียว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(single market and production base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โดยจะมีการเคลื่อนย้ายสินค้า บริการ การลงทุน และแรงงานมีฝีมืออย่างเสรี และการเคลื่อนย้ายเงินทุนอย่างเสรีมาก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 xml:space="preserve">2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ารสร้างขีดความสามารถในการแข่งขันทางเศรษฐกิจของอาเซียน โดยให้ความสำคัญกับประเด็นนโยบายที่จะช่วยส่งเสริมการรวมกลุ่มทางเศรษฐกิจ เช่น นโยบายการแข่งขัน การคุ้มครองผู้บริโภค สิทธิในทรัพย์สินทางปัญญา นโยบายภาษี และการพัฒนาโครงสร้างพื้นฐา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เงิน การขนส่ง เทคโนโลยีสารสนเทศ และพลังงา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 xml:space="preserve">3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พัฒนาเศรษฐกิจอย่างเสมอภาค ให้มีการพัฒนาวิสาหกิจขนาดกลางและขนาดย่อม และการเสริมสร้างขีดความสามารถผ่านโครงการต่าง ๆ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 xml:space="preserve">4)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บูรณาการเข้ากับเศรษฐกิจโลก เน้นการปรับประสานนโยบายเศรษฐกิจของอาเซียนกับประเทศภายนอกภูมิภาค เพื่อให้อาเซียนมีท่าทีร่วมกันอย่างชัดเจ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ประชาคมสังคมและวัฒนธรรมอาเซียน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ASEAN Socio-Cultural Community – ASCC)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อาเซียนได้ตั้งเป้าเป็นประชาคมสังคมและวัฒนธรรมอาเซียน ในปี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558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โดยมุ่งหวังเป็นประชาคมที่มีประชาชนเป็นศูนย์กลาง มีสังคมที่เอื้ออาทรและแบ่งปัน ประชากรอาเซียนมีสภาพความเป็นอยู่ที่ดีและมีการพัฒนาในทุกด้านเพื่อ ยกระดับคุณภาพชีวิตของประชาชน ส่งเสริมการใช้ทรัพยากรธรรมชาติอย่างยั่งยืน รวมทั้งส่งเสริมอัตลักษณ์อาเซีย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ASEAN Identity)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เพื่อรองรับการเป็นประชาคมสังคมและวัฒนธรรมอาเซียน โดยได้จัดทำแผนงานการจัดตั้งประชาคมสังคมและวัฒนธรรมอาเซีย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ASEAN Socio-Cultural Community Blueprint)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ซึ่งประกอบด้วยความร่วมมือใ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ด้าน ได้แก่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พัฒนาทรัพยากรมนุษย์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คุ้มครองและสวัสดิการสังค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ิทธิและความยุติธรรมทางสังค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วามยั่งยืนด้านสิ่งแวดล้อ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สร้างอัตลักษณ์อาเซียน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ลดช่องว่างทางการพัฒน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ทั้งนี้โดยมีกลไกการดำเนินงาน ได้แก่ การประชุมรายสาขาระดับเจ้าหน้าที่อาวุโส และระดับรัฐมนตรีและคณะมนตรีประชาคมสังคมและวัฒนธรรมอาเซีย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8"/>
          <w:szCs w:val="38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>สาระสำคัญของปฏิญญาชะอำ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8"/>
          <w:szCs w:val="38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38"/>
          <w:szCs w:val="3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>หัวหิน ว่าด้วยการเสริมสร้างความร่วมม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ด้านการศึกษาเพื่อบรรลุประชาคมอาเซียนที่เอื้ออาทรและแบ่งปันปฏิญญาชะอำ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หัวหินว่าด้วยการเสริมสร้างความร่วมมือด้านการศึกษาเพื่อบรรลุประชาคมอาเซียนที่เอื้ออาทรและแบ่งปัน เน้นย้ำถึงบทบาทของการศึกษาในการสร้างประชาคมอาเซียน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ภายในปี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558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อันประกอบด้วย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เสาหลัก ดัง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บทบาทของภาคการศึกษาในเสาการเมืองและความมั่นค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สนับสนุนความเข้าใจและความตระหนักรับรู้เรื่องกฎบัตรอาเซียนให้มากขึ้นโดยผ่านหลักสูตรอาเซียน ในโรงเรียน และเผยแพร่กฎบัตรอาเซียนที่แปลเป็นภาษาต่างๆ ของชาติ ในอาเซียนให้เน้นในหลักการแห่งประชาธิปไตยให้มากขึ้น เคารพในสิทธิมนุษยชน และค่านิยมในเรื่องแนวทางที่สันติภาพในหลักสูตรของโรงเรียนสนับสนุน ความเข้าใจและความตระหนักรับรู้ในความหลากหลายทางวัฒนธรรม ประเพณีและความเชื่อในภูมิภาคในหมู่อาจารย์ผ่านการฝึกอบรม โครงการแลกเปลี่ยน และการจัดตั้งข้อมูลพื้นฐานออนไลน์เกี่ยวกับเรื่องนี้จัดให้มีการประชุมผู้นำโรงเรียนอย่างสม่ำเสมอในฐานะที่เป็นพื้นฐานสำหรับการแลกเปลี่ยนข้อคิดเห็นเกี่ยวกับประเด็นในภูมิภาคอาเซียนที่หลากหลาย การสร้างศักยภาพและเครือข่าย รวมทั้งยอมรับการดำรงอยู่ของเวทีโรงเรียนเอเชียตะวันออกเฉียงใต้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Southeast Asia School Principals’ Forum: SEA-SPF)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บทบาทของภาคการศึกษาในเสาเศรษฐกิจ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พัฒนาพัฒนากรอบทักษะภายในประเทศของแต่ละประเทศสมาชิกเพื่อช่วยสนับสนุนการมุ่งไปสู่การจัดทำการยอมรับทักษะในอาเซียนสนับสนุนการขับเคลื่อนของนักเรียนนักศึกษาให้ดีขึ้นโดยการพัฒนาบัญชีรายการระดับภูมิภาคของอุปกรณ์สารนิเทศด้านการศึกษาที่ประเทศสมาชิกอาเซียนจัดหาได้สนับสนุนการเคลื่อนย้ายแรงงานมีฝีมือในภูมิภาคอาเซียน โดยผ่านกลไกความร่วมมือในระดับภูมิภาคระหว่างประเทศสมาชิกอาเซียนซึ่งจะต้องดำเนินควบคู่ไปกับความพยายามในการปกป้องและปรับปรุงมาตรฐานทางด้านการศึกษาและวิชาชีพพัฒนามาตรฐานด้านอาชีพบนพื้นฐานของความสามารถในภูมิภาคอาเซียนโดยมุ่งไปที่การสนับสนุนการพัฒนาทรัพยากรมนุษย์เพื่อให้สามารถแข่งขันได้ทั้งในระดับภูมิภาคและระดับโลก และเพื่อสนองตอบต่อความต้องการของภาคอุตสาหกรรมโดยประสานกับกระบวนการกรอบการประชุมรัฐมนตรีอาเซียนด้านแรง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บทบาทของภาคการศึกษาในเสาสังคมและวัฒนธรร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พัฒนาเนื้อหาสาระร่วมในเรื่องอาเซียนสำหรับโรงเรียนเพื่อใช้เป็นตัวอ้างอิงสำหรับการฝึกอบรมและการสอน ของครูอาจารย์เสนอให้มีหลักสูตรปริญญาด้านศิลปวัฒนธรรมอาเซียนในมหาวิทยาลัยเสนอให้มีภาษาประจำชาติอาเซียน ให้เป็นภาษาต่างประเทศวิชาเลือกในโรงเรียนสนับสนุนโครงการระดับภูมิภาคที่มุ่งเน้นที่การส่งเสริมการตระหนักรับรู้เกี่ยวกับอาเซียนให้แก่เยาวชนรับรองการมีอยู่ของโครงการอื่นๆ เช่น การนำเที่ยวโรงเรียนอาเซียน โครงการแลกเปลี่ยนนักเรียนนักศึกษาอาเซียน การประชุมเยาวชนอาเซียนด้านวัฒนธรรม การประชุมสุดยอดเยาวชนนักศึกษาระดับมหาวิทยาลัยอาเซียน การประชุมเครือข่ายมหาวิทยาลัยอาเซียน และการประกวดสุนทรพจน์ระดับเยาวชนสนับสนุนการเรียนรู้ตลอดชีวิตในประเทศสมาชิกอาเซียนโดยการสนับสนุนการศึกษาสำหรับทุกคนจัดให้มีการประชุมวิจัยทางด้านการศึกษาอาเซียนเพื่อส่งเสริมความร่วมมือทางการวิจัยและพัฒนาในภูมิภาคให้เป็นเวทีสำหรับนักวิจัยจากประเทศสมาชิกเพื่อแลกเปลี่ยนมุมมองในประเด็นและเรื่องที่เกี่ยวข้องของภูมิภาคสนับสนุนความเข้าใจและการตระหนักรับรู้ในประเด็นและเรื่องราวต่าง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เกี่ยวกับสิ่งแวดล้อมในภูมิภาคอาเซียนโดยการบูรณาการให้อยู่ในหลักสูตรในโรงเรีย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และการมอบรางวัลโรงเรียนสีเขียวอาเซียนเฉลิมฉลองวันอาเซีย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วันที่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ิงหาคม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ในโรงเรียนโดยเฉพาะในเดือนสิงหาคมผ่านกิจกรรมที่หลากหลาย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เช่น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ร้องเพลงชาติอาเซีย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การจัดการแข่งขันเรื่องประวัติศาสตร์และวัฒนธรรมอาเซียนการจัดแสดงเครื่องหมายและสัญลักษณ์อื่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ๆ ของอาเซียน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ารจัดค่ายเยาวชนอาเซียน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เทศกาลเยาวชนอาเซียนและวันเด็กอาเซียนเห็นชอบที่จะเสนอในรัฐสมาชิกอาเซียนแบ่งปันทรัพยากรแก่กั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และพิจารณาการจัดตั้งกองทุนพัฒนาด้านการศึกษาของภูมิภาคเพื่อให้มั่นใจว่าจะได้รับการสนับสนุนทางการเงินอย่างเพียงพอในการปฏิบัติการต่าง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ได้ตามที่ได้รับการเสนอแนะมามอบหมายให้ องค์กรระดับรัฐมนตรีรายสาขาของอาเซียนที่เกี่ยวข้องและเลขาธิการอาเซียนดำเนินการปฏิบัติตามปฏิญญานี้โดยการให้แนวทางและสนับสนุนแผ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5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ปีของอาเซียนว่าด้วยเรื่องการศึกษ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วมทั้งข้อตกลงในการควบคุมดูแลที่ได้รับการสนับสนุนโดยคณะกรรมการผู้แทนถาวรและรายงานต่อที่ประชุม สุดยอดอาเซียนเป็นประจำผ่านคณะมนตรีประชาคมสังคมและวัฒนธรรมอาเซียนทราบผลการคืบหน้าของการดำเนินการปฏิญาณว่าความมุ่งมั่นและข้อผูกพันของผู้นำอาเซียนในการเสริมสร้างความเข้มแข็งด้านการศึกษาเพื่อให้เกิดประชาคมอาเซียนที่มีการเคลื่อนไหวประชาคมที่มีความเชื่อมโยงกัน และประชาคมของประชาชนอาเซียนและเพื่อประชาชนอาเซีย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>นโยบายกระทรวงศึกษาธิการในการดำเนินการด้านการศึกษาตามปฏิญญาชะอำ</w:t>
      </w:r>
      <w:r>
        <w:rPr>
          <w:rFonts w:eastAsia="Times New Roman" w:cs="Angsana New" w:ascii="Angsana New" w:hAnsi="Angsana New"/>
          <w:b/>
          <w:bCs/>
          <w:color w:val="FF0000"/>
          <w:sz w:val="38"/>
          <w:szCs w:val="38"/>
        </w:rPr>
        <w:t>-</w:t>
      </w: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>หัวหิน ว่าด้วยการเสริมสร้างความร่วมมือด้านการศึกษาเพื่อบรรลุประชาคมอาเซียนที่เอื้ออาทรและแบ่งปัน</w:t>
      </w:r>
      <w:r>
        <w:rPr>
          <w:rFonts w:ascii="Arial" w:hAnsi="Arial" w:eastAsia="Times New Roman" w:cs="Angsana New"/>
          <w:color w:val="333333"/>
          <w:sz w:val="32"/>
          <w:sz w:val="32"/>
          <w:szCs w:val="32"/>
        </w:rPr>
        <w:t>﻿﻿﻿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จากการประชุมคณะกรรมการระดับชาติเพื่อขับเคลื่อนการศึกษาในอาเซียนสู่การบรรลุเป้าหมายการจัดตั้งประชาคมอาเซียน ในปี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558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เมื่อวันจันทร์ที่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3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2553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ณ กระทรวงศึกษาธิการ โดยมีรัฐมนตรีว่าการกระทรวงศึกษาธิการเป็นประธาน และผู้เข้าร่วมประชุมประกอบด้วย ผู้แทนองค์กรหลักของกระทรวงศึกษาธิการ ผู้แทนสำนักงานเลขาธิการคุรุสภา ผู้อำนวยการเครือข่ายมหาวิทยาลัยอาเซียน และผู้แทนกรมอาเซียน กระทรวงการต่างประเทศ ที่ประชุมได้ให้ความเห็นชอบร่างนโยบายเพื่อดำเนินงานตามปฏิญญาชะอำ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หัวหิน ด้านการศึกษา จำนวน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นโยบาย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 xml:space="preserve">นโยบายที่ </w:t>
      </w:r>
      <w:r>
        <w:rPr>
          <w:rFonts w:eastAsia="Times New Roman" w:cs="Angsana New" w:ascii="Angsana New" w:hAnsi="Angsana New"/>
          <w:color w:val="0000FF"/>
          <w:sz w:val="32"/>
          <w:szCs w:val="32"/>
          <w:u w:val="single"/>
        </w:rPr>
        <w:t>1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ารเผยแพร่ความรู้ ข้อมูลข่าวสาร และเจตคติที่ดีเกี่ยวกับอาเซียน เพื่อสร้างความตระหนักและเตรียมความพร้อมของครู คณาจารย์ และบุคลากรทางการศึกษา นักเรียน นักศึกษา และประชาชน เพื่อก้าวเข้าสู่ประชาคมอาเซียน ภายในปี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 xml:space="preserve">นโยบายที่ </w:t>
      </w:r>
      <w:r>
        <w:rPr>
          <w:rFonts w:eastAsia="Times New Roman" w:cs="Angsana New" w:ascii="Angsana New" w:hAnsi="Angsana New"/>
          <w:color w:val="0000FF"/>
          <w:sz w:val="32"/>
          <w:szCs w:val="32"/>
          <w:u w:val="single"/>
        </w:rPr>
        <w:t>2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พัฒนาศักยภาพของนักเรียน นักศึกษา และประชาชนให้มีทักษะที่เหมาะสมเพื่อเตรียมความพร้อมในการก้าวสู่ประชาคมอาเซียน เช่น ความรู้ภาษาอังกฤษ ภาษาเพื่อนบ้าน เทคโนโลยีสารสนเทศ ทักษะและความชำนาญการที่สอดคล้องกับการปรับตัวและเปลี่ยนแปลงทางอุตสาหกรรม และการเพิ่มโอกาสในการหางานทำของประชาชน รวมทั้งการพิจารณาแผนผลิตกำลังค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 xml:space="preserve">นโยบายที่ </w:t>
      </w:r>
      <w:r>
        <w:rPr>
          <w:rFonts w:eastAsia="Times New Roman" w:cs="Angsana New" w:ascii="Angsana New" w:hAnsi="Angsana New"/>
          <w:color w:val="0000FF"/>
          <w:sz w:val="32"/>
          <w:szCs w:val="32"/>
          <w:u w:val="single"/>
        </w:rPr>
        <w:t>3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พัฒนามาตรฐานการศึกษาเพื่อส่งเสริมการหมุนเวียนของนักศึกษาและครูอาจารย์ในอาเซียน รวมทั้งเพื่อให้มีการยอมรับในคุณสมบัติทางวิชาการร่วมกันในอาเซียน การส่งเสริมความร่วมมือระหว่างสถาบันการศึกษาต่าง ๆ และการแลกเปลี่ยนเยาวชน การพัฒนาระบบการศึกษาทางไกล ซึ่งช่วยสนับสนุนการศึกษาตลอดชีวิต การส่งเสริมและปรับปรุงการศึกษาด้านอาชีวศึกษาและการฝึกอบรมทางอาชีพ ทั้งในขั้นต้นและขั้นต่อเนื่อง ตลอดจนส่งเสริมและเพิ่มพูนความร่วมมือระหว่างสถาบันการศึกษาของประเทศสมาชิกของอาเซ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 xml:space="preserve">นโยบายที่ </w:t>
      </w:r>
      <w:r>
        <w:rPr>
          <w:rFonts w:eastAsia="Times New Roman" w:cs="Angsana New" w:ascii="Angsana New" w:hAnsi="Angsana New"/>
          <w:color w:val="0000FF"/>
          <w:sz w:val="32"/>
          <w:szCs w:val="32"/>
          <w:u w:val="single"/>
        </w:rPr>
        <w:t>4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การเตรียมความพร้อมเพื่อเปิดเสรีการศึกษาในอาเซียนเพื่อรองรับการก้าวสู่ประชาคมเศรษฐกิจอาเซียน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ป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ะกอบด้วย การจัดทำความตกลงยอมรับร่วมด้านการศึกษา การพัฒนาความสามารถ ประสบการณ์ในสาขาวิชาชีพสำคัญต่าง ๆ เพื่อรองรับการเปิดเสรีการศึกษา ควบคู่กับการเปิดเสรีด้านการเคลื่อนย้ายแรง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 xml:space="preserve">นโยบายที่ </w:t>
      </w:r>
      <w:r>
        <w:rPr>
          <w:rFonts w:eastAsia="Times New Roman" w:cs="Angsana New" w:ascii="Angsana New" w:hAnsi="Angsana New"/>
          <w:color w:val="0000FF"/>
          <w:sz w:val="32"/>
          <w:szCs w:val="32"/>
          <w:u w:val="single"/>
        </w:rPr>
        <w:t>5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การพัฒนาเยาวชนเพื่อเป็นทรัพยากรสำคัญในการก้าวสู่ประชาคมอาเซีย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24145" cy="293814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8"/>
          <w:szCs w:val="38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8"/>
          <w:sz w:val="38"/>
          <w:szCs w:val="38"/>
        </w:rPr>
        <w:t xml:space="preserve">ประเทศสมาชิกอาเซียน </w:t>
      </w:r>
      <w:r>
        <w:rPr>
          <w:rFonts w:eastAsia="Times New Roman" w:cs="Angsana New" w:ascii="Angsana New" w:hAnsi="Angsana New"/>
          <w:b/>
          <w:bCs/>
          <w:color w:val="FF0000"/>
          <w:sz w:val="38"/>
          <w:szCs w:val="38"/>
        </w:rPr>
        <w:t>(ASEAN Member States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FF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บรูไนดารุสซาลาม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Brunei Darussalam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57325" cy="98996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 of State : His Majesty Sultan Haji Hassanal Bolkiah Mu'izzaddin Waddaulah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Capital : Bandar Seri Begawan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Language(s) : Malay, English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Currency : B$ (Brunei Dollar)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Ministry of Foreign Affairs &amp; Trade of Brunei Darussalam Website: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hyperlink r:id="rId9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mfa.gov.bn</w:t>
        </w:r>
      </w:hyperlink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FF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ราชอาณาจักรกัมพูชา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Kingom of Cambodi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57325" cy="98996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 of State : His Majesty King Norodom Sihamoni </w:t>
        <w:br/>
        <w:t xml:space="preserve">Head of Government : Prime Minister Hun Sen </w:t>
        <w:br/>
        <w:t xml:space="preserve">Capital : Phnom Penh </w:t>
        <w:br/>
        <w:t xml:space="preserve">Language : Khmer </w:t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Currency : Riel Ministry of Foreign Affairs &amp; International Cooperation of Cambodia Website : </w:t>
      </w:r>
      <w:r>
        <w:rPr>
          <w:rFonts w:cs="Angsana New" w:ascii="Angsana New" w:hAnsi="Angsana New"/>
          <w:sz w:val="28"/>
        </w:rPr>
        <w:t xml:space="preserve"> </w:t>
      </w:r>
      <w:hyperlink r:id="rId11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28"/>
            <w:u w:val="single"/>
          </w:rPr>
          <w:t>www.mfaic.gov.kh</w:t>
        </w:r>
      </w:hyperlink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FF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สาธารณรัฐอินโดนีเซีย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Republic of Indonesi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57325" cy="10477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 of State : President Susilo Bambang Yudhoyono </w:t>
        <w:br/>
        <w:t xml:space="preserve">Capital : Jakarta </w:t>
        <w:br/>
        <w:t>Language : Indonesian</w:t>
        <w:br/>
        <w:t>Currency : Rupiah</w:t>
        <w:br/>
        <w:t xml:space="preserve">Department of Foreign Affairs of Indonesia Website: </w:t>
      </w:r>
      <w:hyperlink r:id="rId13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deplu.go.id</w:t>
        </w:r>
      </w:hyperlink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สาธารณรัฐประชาธิปไตยประชาชนลาว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The Loa People's Democratic Republic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38275" cy="10477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of State : President Choummaly Sayasone </w:t>
        <w:br/>
        <w:t xml:space="preserve">Head of Government : Prime Minister Thongsing Thammavong </w:t>
        <w:br/>
        <w:t xml:space="preserve">Capital : Vientiane </w:t>
        <w:br/>
        <w:t xml:space="preserve">Language : Lao </w:t>
        <w:br/>
        <w:t xml:space="preserve">Currency : Kip </w:t>
        <w:br/>
        <w:t xml:space="preserve">Ministry of Foreign Affairs of Lao PDR Website: </w:t>
      </w:r>
      <w:hyperlink r:id="rId15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mofa.gov.la</w:t>
        </w:r>
      </w:hyperlink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16"/>
          <w:szCs w:val="16"/>
        </w:rPr>
      </w:pPr>
      <w:r>
        <w:rPr>
          <w:rFonts w:eastAsia="Times New Roman" w:cs="Angsana New" w:ascii="Angsana New" w:hAnsi="Angsana New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มาเลเซีย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Malaysi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28115" cy="9334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 of Government : The Honourable Dato' Sri Mohd Najib bin Tun Abdul Razak </w:t>
        <w:br/>
        <w:t xml:space="preserve">Capital : Kuala Lumpur </w:t>
        <w:br/>
        <w:t xml:space="preserve">Language(s) : Malay, English, Chinese, Tamil </w:t>
        <w:br/>
        <w:t xml:space="preserve">Currency : Ringgit </w:t>
        <w:br/>
        <w:t xml:space="preserve">Ministry of Foreign Affairs of Malaysia Website: </w:t>
      </w:r>
      <w:hyperlink r:id="rId17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kln.gov.my</w:t>
          <w:br/>
        </w:r>
      </w:hyperlink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ASEAN-Malaysia National Secretariat Website: </w:t>
      </w:r>
      <w:hyperlink r:id="rId18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kln.gov.my/myasean</w:t>
        </w:r>
      </w:hyperlink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16"/>
          <w:szCs w:val="16"/>
        </w:rPr>
      </w:pPr>
      <w:r>
        <w:rPr>
          <w:rFonts w:eastAsia="Times New Roman" w:cs="Angsana New" w:ascii="Angsana New" w:hAnsi="Angsana New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สาธารณรัฐแห่งสหภาพหม่า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Republic of the Union of Myanmar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38275" cy="94234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 of State : Senior General Than Shwe </w:t>
        <w:br/>
        <w:t xml:space="preserve">Head of Government : Prime Minister General Thein Sein </w:t>
        <w:br/>
        <w:t xml:space="preserve">Capital : Nay Pyi Daw </w:t>
        <w:br/>
        <w:t xml:space="preserve">Language : Myanmar </w:t>
        <w:br/>
        <w:t xml:space="preserve">Currency : Kyat </w:t>
        <w:br/>
        <w:t xml:space="preserve">Ministry of Foreign Affairs of Myanmar Website: </w:t>
      </w:r>
      <w:hyperlink r:id="rId20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mofa.gov.mm</w:t>
        </w:r>
      </w:hyperlink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สาธารณรัฐฟิลิปปินส์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Republic of the Philippine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38275" cy="96202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Head of State : President Benigno S. Aquino III</w:t>
        <w:br/>
        <w:t xml:space="preserve">Capital : Manila </w:t>
        <w:br/>
        <w:t xml:space="preserve">Language(s) : Filipino, English, Spanish </w:t>
        <w:br/>
        <w:t xml:space="preserve">Currency : Peso </w:t>
        <w:br/>
        <w:t xml:space="preserve">Department of Foreign Affairs of the Philippines Website: </w:t>
      </w:r>
      <w:hyperlink r:id="rId22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dfa.gov.ph</w:t>
        </w:r>
      </w:hyperlink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16"/>
          <w:szCs w:val="16"/>
        </w:rPr>
      </w:pPr>
      <w:r>
        <w:rPr>
          <w:rFonts w:eastAsia="Times New Roman" w:cs="Angsana New" w:ascii="Angsana New" w:hAnsi="Angsana New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สาธารณรัฐสิงคโปร์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Republic of Singapore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val="en-US" w:eastAsia="en-US"/>
        </w:rPr>
        <w:drawing>
          <wp:inline distT="0" distB="0" distL="0" distR="0">
            <wp:extent cx="1447800" cy="11430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 of State : President Tony Tan Keng Yam </w:t>
        <w:br/>
        <w:t xml:space="preserve">Head of Government : Prime Minister Lee Hsien Loong </w:t>
        <w:br/>
        <w:t xml:space="preserve">Capital : Singapore </w:t>
        <w:br/>
        <w:t xml:space="preserve">Language(s) : English, Malay, Mandarin, Tamil </w:t>
        <w:br/>
        <w:t xml:space="preserve">Currency : S$ (Singapore Dollar) </w:t>
        <w:br/>
        <w:t xml:space="preserve">Ministry of Foreign Affairs of Singapore Website: </w:t>
      </w:r>
      <w:hyperlink r:id="rId24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mfa.gov.sg</w:t>
        </w:r>
      </w:hyperlink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16"/>
          <w:szCs w:val="16"/>
        </w:rPr>
      </w:pPr>
      <w:r>
        <w:rPr>
          <w:rFonts w:eastAsia="Times New Roman" w:cs="Angsana New" w:ascii="Angsana New" w:hAnsi="Angsana New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ราชอาณาจักรไทย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Kingdom of Thailand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85900" cy="9525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 of State : His Majesty King Bhumibol Adulyadej </w:t>
        <w:br/>
        <w:t xml:space="preserve">Head of Government : Prime Minister Yingluck Shinawatra </w:t>
        <w:br/>
        <w:t xml:space="preserve">Capital : Bangkok </w:t>
        <w:br/>
        <w:t xml:space="preserve">Language : Thai </w:t>
        <w:br/>
        <w:t xml:space="preserve">Currency : Baht </w:t>
        <w:br/>
        <w:t xml:space="preserve">Ministry of Foreign Affairs of Thailand Website: </w:t>
      </w:r>
      <w:hyperlink r:id="rId26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mfa.go.th</w:t>
        </w:r>
      </w:hyperlink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สาธารณรัฐสังคมนิยมเวียดนาม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: Socialist Republic of Vietnam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467485" cy="104775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Head of State : President Truong Tan Dang </w:t>
        <w:br/>
        <w:t xml:space="preserve">Head of Government : Prime Minister Nguyen Tan Dung </w:t>
        <w:br/>
        <w:t xml:space="preserve">Capital : Ha Noi </w:t>
        <w:br/>
        <w:t xml:space="preserve">Language : Vietnamese </w:t>
        <w:br/>
        <w:t xml:space="preserve">Currency : Dong </w:t>
        <w:br/>
        <w:t xml:space="preserve">Ministry of Foreign Affairs of Viet Nam Website: </w:t>
      </w:r>
      <w:hyperlink r:id="rId28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www.mofa.gov.vn</w:t>
        </w:r>
      </w:hyperlink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750" cy="3009900"/>
            <wp:effectExtent l="0" t="0" r="0" b="0"/>
            <wp:docPr id="17" name="Image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4"/>
        <w:spacing w:before="0" w:after="0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 w:val="38"/>
          <w:szCs w:val="38"/>
        </w:rPr>
        <w:t>เว็บไซต์ที่น่าสนใจเกี่ยวกับประชาคมอาเซียน</w:t>
      </w:r>
    </w:p>
    <w:p>
      <w:pPr>
        <w:pStyle w:val="Style34"/>
        <w:spacing w:before="0" w:after="0"/>
        <w:rPr/>
      </w:pPr>
      <w:hyperlink r:id="rId31" w:tgtFrame="_blank">
        <w:r>
          <w:rPr>
            <w:rStyle w:val="InternetLink"/>
          </w:rPr>
          <w:t>http://www.15thaseansummit-th.org</w:t>
        </w:r>
      </w:hyperlink>
    </w:p>
    <w:p>
      <w:pPr>
        <w:pStyle w:val="Style34"/>
        <w:spacing w:before="0" w:after="0"/>
        <w:rPr/>
      </w:pPr>
      <w:hyperlink r:id="rId32" w:tgtFrame="_blank">
        <w:r>
          <w:rPr>
            <w:rStyle w:val="InternetLink"/>
          </w:rPr>
          <w:t>http://www.15thaseansummit-th.org/thai/asean_documentary.php</w:t>
        </w:r>
      </w:hyperlink>
    </w:p>
    <w:p>
      <w:pPr>
        <w:pStyle w:val="Style34"/>
        <w:spacing w:before="0" w:after="0"/>
        <w:rPr/>
      </w:pPr>
      <w:hyperlink r:id="rId33" w:tgtFrame="_blank">
        <w:r>
          <w:rPr>
            <w:rStyle w:val="InternetLink"/>
          </w:rPr>
          <w:t>http://www.15thaseansummit-th.org/thai/asean_discovery_cartoon.php</w:t>
        </w:r>
      </w:hyperlink>
    </w:p>
    <w:p>
      <w:pPr>
        <w:pStyle w:val="Style34"/>
        <w:spacing w:before="0" w:after="0"/>
        <w:rPr/>
      </w:pPr>
      <w:hyperlink r:id="rId34" w:tgtFrame="_blank">
        <w:r>
          <w:rPr>
            <w:rStyle w:val="InternetLink"/>
          </w:rPr>
          <w:t>http://www.aseansec.org</w:t>
        </w:r>
      </w:hyperlink>
    </w:p>
    <w:p>
      <w:pPr>
        <w:pStyle w:val="Style34"/>
        <w:spacing w:before="0" w:after="0"/>
        <w:rPr/>
      </w:pPr>
      <w:hyperlink r:id="rId35" w:tgtFrame="_blank">
        <w:r>
          <w:rPr>
            <w:rStyle w:val="InternetLink"/>
          </w:rPr>
          <w:t>http://en.wikipedia.org/wiki/ASEAN</w:t>
        </w:r>
      </w:hyperlink>
    </w:p>
    <w:p>
      <w:pPr>
        <w:pStyle w:val="Style34"/>
        <w:spacing w:before="0" w:after="0"/>
        <w:rPr/>
      </w:pPr>
      <w:hyperlink r:id="rId36" w:tgtFrame="_blank">
        <w:r>
          <w:rPr>
            <w:rStyle w:val="InternetLink"/>
          </w:rPr>
          <w:t>http://www.mfa.go.th/web/1650.php</w:t>
        </w:r>
      </w:hyperlink>
    </w:p>
    <w:p>
      <w:pPr>
        <w:pStyle w:val="Style34"/>
        <w:spacing w:before="0" w:after="0"/>
        <w:rPr/>
      </w:pPr>
      <w:hyperlink r:id="rId37" w:tgtFrame="_blank">
        <w:r>
          <w:rPr>
            <w:rStyle w:val="InternetLink"/>
          </w:rPr>
          <w:t>http://thailandasean.prd.go.th/en/Default.aspx</w:t>
        </w:r>
      </w:hyperlink>
    </w:p>
    <w:p>
      <w:pPr>
        <w:pStyle w:val="Style34"/>
        <w:spacing w:before="0" w:after="0"/>
        <w:rPr/>
      </w:pPr>
      <w:hyperlink r:id="rId38" w:tgtFrame="_blank">
        <w:r>
          <w:rPr>
            <w:rStyle w:val="InternetLink"/>
          </w:rPr>
          <w:t>http://www.bic.moe.go.th/index.php?id=579</w:t>
        </w:r>
      </w:hyperlink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sz w:val="32"/>
        <w:szCs w:val="32"/>
        <w:color w:val="0000FF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FF"/>
      <w:sz w:val="32"/>
      <w:szCs w:val="32"/>
    </w:rPr>
  </w:style>
  <w:style w:type="character" w:styleId="WW8Num2z0">
    <w:name w:val="WW8Num2z0"/>
    <w:qFormat/>
    <w:rPr>
      <w:color w:val="0000FF"/>
      <w:sz w:val="32"/>
      <w:szCs w:val="32"/>
    </w:rPr>
  </w:style>
  <w:style w:type="character" w:styleId="WW8Num3z0">
    <w:name w:val="WW8Num3z0"/>
    <w:qFormat/>
    <w:rPr>
      <w:color w:val="0000FF"/>
      <w:sz w:val="32"/>
      <w:szCs w:val="32"/>
    </w:rPr>
  </w:style>
  <w:style w:type="character" w:styleId="WW8Num5z0">
    <w:name w:val="WW8Num5z0"/>
    <w:qFormat/>
    <w:rPr>
      <w:color w:val="0000FF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33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mfa.gov.bn/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www.mfaic.gov.kh/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deplu.go.id/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www.mofa.gov.la/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kln.gov.my/" TargetMode="External"/><Relationship Id="rId18" Type="http://schemas.openxmlformats.org/officeDocument/2006/relationships/hyperlink" Target="http://www.kln.gov.my/myasean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www.mofa.gov.mm/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www.dfa.gov.ph/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://www.mfa.gov.sg/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www.mfa.go.th/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www.mofa.gov.vn/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www.thaimaster.info/pornpilai/wannisa/coun/counties.html" TargetMode="External"/><Relationship Id="rId31" Type="http://schemas.openxmlformats.org/officeDocument/2006/relationships/hyperlink" Target="http://www.15thaseansummit-th.org/" TargetMode="External"/><Relationship Id="rId32" Type="http://schemas.openxmlformats.org/officeDocument/2006/relationships/hyperlink" Target="http://www.15thaseansummit-th.org/thai/asean_documentary.php" TargetMode="External"/><Relationship Id="rId33" Type="http://schemas.openxmlformats.org/officeDocument/2006/relationships/hyperlink" Target="http://www.15thaseansummit-th.org/thai/asean_discovery_cartoon.php" TargetMode="External"/><Relationship Id="rId34" Type="http://schemas.openxmlformats.org/officeDocument/2006/relationships/hyperlink" Target="http://www.aseansec.org/" TargetMode="External"/><Relationship Id="rId35" Type="http://schemas.openxmlformats.org/officeDocument/2006/relationships/hyperlink" Target="http://en.wikipedia.org/wiki/ASEAN" TargetMode="External"/><Relationship Id="rId36" Type="http://schemas.openxmlformats.org/officeDocument/2006/relationships/hyperlink" Target="http://www.mfa.go.th/web/1650.php" TargetMode="External"/><Relationship Id="rId37" Type="http://schemas.openxmlformats.org/officeDocument/2006/relationships/hyperlink" Target="http://thailandasean.prd.go.th/en/Default.aspx" TargetMode="External"/><Relationship Id="rId38" Type="http://schemas.openxmlformats.org/officeDocument/2006/relationships/hyperlink" Target="http://www.bic.moe.go.th/index.php?id=57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4:00Z</dcterms:created>
  <dc:creator>Corporate Edition</dc:creator>
  <dc:description/>
  <dc:language>en-US</dc:language>
  <cp:lastModifiedBy>Max</cp:lastModifiedBy>
  <dcterms:modified xsi:type="dcterms:W3CDTF">2013-10-17T03:44:00Z</dcterms:modified>
  <cp:revision>2</cp:revision>
  <dc:subject/>
  <dc:title/>
</cp:coreProperties>
</file>