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7170</wp:posOffset>
            </wp:positionH>
            <wp:positionV relativeFrom="paragraph">
              <wp:posOffset>378460</wp:posOffset>
            </wp:positionV>
            <wp:extent cx="113347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3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มุดบันทึก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ละพนักงานราชการ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81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081"/>
      </w:tblGrid>
      <w:tr>
        <w:trPr>
          <w:trHeight w:val="1137" w:hRule="atLeast"/>
          <w:cantSplit w:val="true"/>
        </w:trPr>
        <w:tc>
          <w:tcPr>
            <w:tcW w:w="908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ศึกษานอกระบบและการศึกษาตามอัธยาศ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ำนักงานปลัดกระทรวงศึกษาธ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ึกษาธ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ข้อมูลบุคค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ข้อมูลบุคคลของข้าราชการเจ้าของบันทึกประวัติ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ให้เจ้าของประวัติบันทึกข้อมูลส่วนบุคคล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..............................................................................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...............................................................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..............................................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ทยฐาน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..............................................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ทยฐาน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..............................................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ทยฐาน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..............................................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ทยฐาน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..............................................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ทยฐาน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*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ระวัติการเลื่อนขั้นเงินเดือ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บุผลการเลื่อนเงินเดือ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5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*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างวัลหรือสิ่งเชิดชูเกียรติและคุณงามความดีความชอบอื่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บันทึกผลงานและคุณงามความดี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1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บันทึกผลงานที่ได้ดำเนินการปีงบประมาณ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...........      [   ]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1</w:t>
              <w:tab/>
              <w:t xml:space="preserve">[   ]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)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บันทึกผลงานที่ได้ปฏิบัติตามหน้าที่ความรับผิดชอบ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ซึ่งดำเนินการสำเร็จตามที่ได้รับมอบหมาย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ทั้งนี้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จะระบุรายละเอียดเป็นตัวชี้วัด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และแสดงถึงประโยชน์ในการนำไปใช้ด้วยก็ได้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2)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บันทึกผลงานที่ได้รับมอบหมายพิเศษ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)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โดยระบุเป็นตัวชี้วัด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และประโยชน์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ในการนำไปใช้ด้วยก็ได้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3)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สรุปผลงานที่เห็นว่าโดดเด่นหรือผลงานสำคัญที่ปฏิบัติได้ในช่วงนี้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จากที่บันทึกไว้ไม่เกิน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6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รณีที่มีผลงานสำคัญเกินกว่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6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็ให้สรุปและจัดเรียงลำดับไว้ได้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)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2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บันทึกพฤติกรรมที่เป็นคุณงามความดี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...........      [   ]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1</w:t>
              <w:tab/>
              <w:t xml:space="preserve">[   ]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2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ตถุประสงค์ของการบันทึกนี้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พื่อให้เป็นไปตามเจตนารมณ์ของวาระแห่งชาติ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้านจริยธรรม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ธรรมาภิบาล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ละการป้องกันการทุจริตและประพฤติมิชอบในราชการตามมติคณะรัฐมนตรี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19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2549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ที่ต้องการส่งเสริมให้ข้าราชการได้ประพฤติสิ่งที่เป็นคุณงามความดีในราชการให้ดียิ่งขึ้นไป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ละสร้างกำลังใจแก่ข้าราชการที่ได้ประพฤติดังกล่าว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โดยให้ผู้บังคับบัญชานำไปประกอบการพิจารณา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รื่องการบริหารงานบุคคลต่อไป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ังนั้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ข้าราชการจึงบันทึกพฤติกรรม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เหตุการณ์สำคัญ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ในการปฏิบัติราชการที่เป็นคุณงามความดีทั้งระดับที่ได้ปฏิบัติตามวินัย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รรยาบรรณ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งานในหน้าที่หรือตามที่ส่วนราชการกำหนดก็ได้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ระดับที่เกิดคุณค่าหรือคุณงามความดีที่เป็นผลต่อข้าราชการ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ผลสัมฤทธิ์ของทางราชการต่อไปอีกก็ได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11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คุณงามความดีต่อข้าราชการ และประชาชน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ปฏิบัติตนตามจรรยาบรรณวิชาชีพคร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  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1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จรรยาบรรณต่อตนเอง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 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  <w:lang w:bidi="zxx"/>
              </w:rPr>
              <w:t xml:space="preserve">    </w:t>
            </w: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pacing w:val="-8"/>
                <w:sz w:val="32"/>
                <w:sz w:val="32"/>
                <w:szCs w:val="32"/>
                <w:lang w:bidi="zxx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</w:t>
            </w:r>
            <w:r>
              <w:rPr>
                <w:rFonts w:ascii="Angsana New" w:hAnsi="Angsana New" w:eastAsia="Cordia New"/>
                <w:spacing w:val="-6"/>
                <w:sz w:val="32"/>
                <w:sz w:val="32"/>
                <w:szCs w:val="32"/>
                <w:lang w:bidi="zxx"/>
              </w:rPr>
              <w:t>ทางวิทยาการ เศรษฐกิจ สังคม และการเมืองอยู่เสมอ</w:t>
            </w: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2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จรรยาบรรณต่อวิชาชีพ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>รัก ศรัทธา ซื่อสัตย์สุจริต รับผิดชอบ ต่อวิชาชีพ และเป็นสมาชิกที่ดีขององค์กรวิชาชีพ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3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จรรยาบรรณต่อผู้รับบริการ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…………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 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pacing w:val="-8"/>
                <w:sz w:val="32"/>
                <w:sz w:val="32"/>
                <w:szCs w:val="32"/>
                <w:lang w:bidi="zxx"/>
              </w:rPr>
              <w:t xml:space="preserve">รัก เมตตา เอาใจใส่ ช่วยเหลือ ส่งเสริม  ให้กำลังใจแก่ศิษย์ และผู้รับบริการ ตามบทบาทหน้าที่โดยเสมอหน้า  ส่งเสริมให้เกิดการเรียนรู้ทักษะและนิสัยที่ถูกต้องดีงามแก่ศิษย์ และผู้รับบริการ  ตามบทบาทหน้าที่อย่างเต็มความสามารถ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ด้วยความบริสุทธิ์ใจ ประพฤติปฏิบัติตน  เป็นแบบอย่างที่ดี ทั้งทางกาย วาจา และจิตใจ  </w:t>
            </w:r>
            <w:r>
              <w:rPr>
                <w:rFonts w:ascii="Angsana New" w:hAnsi="Angsana New" w:eastAsia="Cordia New"/>
                <w:spacing w:val="-4"/>
                <w:sz w:val="32"/>
                <w:sz w:val="32"/>
                <w:szCs w:val="32"/>
                <w:lang w:bidi="zxx"/>
              </w:rPr>
              <w:t>ไม่กระทำตนเป็นปฏิปักษ์ต่อความเจริญทางกาย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สติปัญญา จิตใจ อารมณ์ และสังคมของศิษย์  และผู้รับบริการ และให้บริการด้วยความจริงใจ  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pacing w:val="-8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pacing w:val="-8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1.4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จรรยาบรรณต่อผู้ร่วมประกอบวิชาชีพ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>ช่วยเหลือเกื้อกูลซึ่งกันและกัน อย่างสร้างสรรค์  โดยยึดมั่นในระบบคุณธรรม สร้างความสามัคคีในหมู่คณ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1.5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จรรยาบรรณต่อสังคม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>ประพฤติปฏิบัติตนเป็นผู้นำในการอนุรักษ์และพัฒนาเศรษฐกิจ สังคม ศาสนา ศิลปวัฒนธรรม</w:t>
            </w:r>
            <w:r>
              <w:rPr>
                <w:rFonts w:ascii="Angsana New" w:hAnsi="Angsana New" w:eastAsia="Cordia New"/>
                <w:spacing w:val="-8"/>
                <w:sz w:val="32"/>
                <w:sz w:val="32"/>
                <w:szCs w:val="32"/>
                <w:lang w:bidi="zxx"/>
              </w:rPr>
              <w:t>ภูมิปัญญา สิ่งแวดล้อม รักษาผลประโยชน์  ของส่วนรวม และยึดมั่นในการปกครองระบบ</w:t>
            </w:r>
            <w:r>
              <w:rPr>
                <w:rFonts w:ascii="Angsana New" w:hAnsi="Angsana New" w:eastAsia="Cordia New"/>
                <w:spacing w:val="-4"/>
                <w:sz w:val="32"/>
                <w:sz w:val="32"/>
                <w:szCs w:val="32"/>
                <w:lang w:bidi="zxx"/>
              </w:rPr>
              <w:t>ประชาธิปไตยอันมีพระมหากษัตริย์ทรงเป็นประมุข</w:t>
            </w:r>
            <w:r>
              <w:rPr>
                <w:rFonts w:eastAsia="Cordia New" w:cs="Angsana New" w:ascii="Angsana New" w:hAnsi="Angsana New"/>
                <w:spacing w:val="-4"/>
                <w:sz w:val="32"/>
                <w:szCs w:val="32"/>
                <w:lang w:bidi="zxx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2.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ความรับผิดชอบ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3.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พฤติกรรมการทำคุณงามความดีอื่น ๆ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ที่ส่วนราชการกำหนดตามลักษณะงานของตน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หรือที่มีมติคณะรัฐมนตรีกำหนด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2.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หลักสูตรอบรมและสัมมนาที่ทางราชการมอบหมายให้ไปเข้าอบรมและสัมมน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รวมทั้งข้อเสนอ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ารพัฒนาที่ต้องการ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bidi="zxx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zxx"/>
              </w:rPr>
              <w:t xml:space="preserve">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ายชื่อหลักสูตรอบรม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ัมมนา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ธีการพัฒนาอื่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ละระยะเวลาที่ได้รับการพัฒนา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bidi="zxx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zxx"/>
              </w:rPr>
              <w:t xml:space="preserve">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ิ่งที่ต้องการพัฒนาเพื่อนำไปจัดทำแผนพัฒนารายบุคคล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มรรถนะ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เรื่องที่ต้องการได้รับการพัฒนา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ธีการพัฒนาที่ต้องการ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ช่วงเวลาที่ต้องการพัฒนา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3.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วามเห็นหรือข้อเสนอแนะ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พัฒนาปรับปรุงงานอื่น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)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ลงชื่อข้าราชการผู้บันทึก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 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วามเห็นชอบผู้บังคับบัญชาเหนือขึ้นไป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bidi="zxx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 xml:space="preserve">......................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Angsana New" w:ascii="Angsana New" w:hAnsi="Angsana New"/>
                <w:sz w:val="32"/>
                <w:szCs w:val="32"/>
                <w:lang w:bidi="zxx"/>
              </w:rPr>
              <w:t>. .......</w:t>
            </w:r>
          </w:p>
        </w:tc>
      </w:tr>
    </w:tbl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/>
      </w:pPr>
      <w:r>
        <w:rPr>
          <w:rFonts w:cs="Angsana New" w:ascii="Angsana New" w:hAnsi="Angsana New"/>
        </w:rPr>
        <w:drawing>
          <wp:inline distT="0" distB="0" distL="0" distR="0">
            <wp:extent cx="1087755" cy="119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ันทึกสำหรับผู้ประเมินเพื่อสรุปผลงาน คุณงามความด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พฤติกรรมการทำงานของข้าราชการครูและบุคลากรทาง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พนักงาน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81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081"/>
      </w:tblGrid>
      <w:tr>
        <w:trPr>
          <w:trHeight w:val="1137" w:hRule="atLeast"/>
          <w:cantSplit w:val="true"/>
        </w:trPr>
        <w:tc>
          <w:tcPr>
            <w:tcW w:w="908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ศึกษานอกระบบและการศึกษาตามอัธยาศ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ำนักงานปลัดกระทรวงศึกษาธ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ึกษาธ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0" w:after="28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บันทึกสำหรับผู้ประเมินเพื่อสรุปผลงาน คุณงามความดีและพฤติกรรมการทำ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ปีงบประมาณ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..............................................    [   ]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ครั้งที่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1</w:t>
              <w:tab/>
              <w:t xml:space="preserve">[   ]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ครั้งที่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ชื่อข้าราชการ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.....................................................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ตำแหน่ง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 xml:space="preserve">....................................................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bidi="zxx"/>
              </w:rPr>
              <w:t>ระดับ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bidi="zxx"/>
              </w:rPr>
              <w:t>................</w:t>
            </w:r>
          </w:p>
        </w:tc>
      </w:tr>
    </w:tbl>
    <w:p>
      <w:pPr>
        <w:pStyle w:val="TextBody"/>
        <w:spacing w:before="0" w:after="283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21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บันทึกสรุปความเห็นเกี่ยวกับผลงานและคุณงามความด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นำข้อมูลจากบันทึกนี้ไปประกอบการประเมินผลการปฏิบัติงานตาม 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/2544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 คือ ผลงาน และคุณลักษณะการปฏิบัติงาน และใช้ประกอบการพิจารณ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ขั้นเงินเดือน แต่งตั้ง พัฒนา หรือ เรื่องบริหารงานบุคคล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 เป็นผู้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TextBody"/>
        <w:spacing w:before="0" w:after="283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25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262"/>
        <w:gridCol w:w="4909"/>
        <w:gridCol w:w="74"/>
        <w:gridCol w:w="8"/>
      </w:tblGrid>
      <w:tr>
        <w:trPr>
          <w:cantSplit w:val="true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สำคัญหรือโดดเด่นทีทำ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zxx"/>
              </w:rPr>
              <w:t xml:space="preserve">หรือเกิดผลดีต่อราชการหรือประชาช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ระบุผลงานที่ทำสำเร็จในช่วงประเมินซึ่งเกิดผลด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อภารกิจของสถานศึกษา สำนักงานเขตพื้นที่การศึกษ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่วนราชการ หรือต่อประชาชนตามที่เห็นคว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งามความดี หรือพฤติกรรม สำคัญ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zxx"/>
              </w:rPr>
              <w:t xml:space="preserve">ที่ปฏิบัติและเกิดประโยชน์ต่อ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zxx"/>
              </w:rPr>
              <w:t xml:space="preserve">หรือประชาช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ระบุพฤติกรรมหรือคุณงามความดีที่ข้าราชกา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ปฏิบัติและเกิดประโยชน์ต่อราชการหรือประช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1957" w:hRule="atLeast"/>
          <w:cantSplit w:val="true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ความสามารถ คุณลักษณ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zxx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zxx"/>
              </w:rPr>
              <w:t xml:space="preserve">ที่สำคัญ และการพัฒนารายบุคคล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ระบุคุณลักษณะการปฏิบัติงานที่สำคัญ เช่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zxx"/>
              </w:rPr>
              <w:t>ชอบปฏิบัติง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zxx"/>
              </w:rPr>
              <w:t xml:space="preserve">ศึกษาค้นคว้าและพัฒนาเรื่องใหม่ๆ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และระบุผลสำเร็จและสิ่งที่ควรพัฒนาราย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ชื่อผู้บังคับบัญชาเหนือขึ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/..........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ผู้บังคับบัญชาเหนือขึ้นไป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/..........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TextBody"/>
        <w:spacing w:before="0" w:after="283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sectPr>
      <w:headerReference w:type="default" r:id="rId4"/>
      <w:type w:val="nextPage"/>
      <w:pgSz w:w="12240" w:h="15840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Style8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7:00Z</dcterms:created>
  <dc:creator>ScOrPiOnE</dc:creator>
  <dc:description/>
  <cp:keywords/>
  <dc:language>en-US</dc:language>
  <cp:lastModifiedBy>sr</cp:lastModifiedBy>
  <cp:lastPrinted>2011-08-16T02:45:00Z</cp:lastPrinted>
  <dcterms:modified xsi:type="dcterms:W3CDTF">2015-10-08T06:47:00Z</dcterms:modified>
  <cp:revision>2</cp:revision>
  <dc:subject/>
  <dc:title>  </dc:title>
</cp:coreProperties>
</file>