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วิชาการ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๑๔  เดือน ธันว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ประธานแจ้งที่ประชุมทราบ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 การประชุมผู้บริห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และผู้เกี่ยวข้อง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รับรองรายงานการประชุมครั้งที่แล้ว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สืบเนื่องจากการประชุมครั้งที่แล้ว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ทำแผนและคำรับรอง ปี ๒๕๕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ังหวัดเคลื่อนที่ วันที่ ๒๔ ธันวาคม ๒๕๕๘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ประเมินพนักงานราช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การอบรมสัมมนาเพื่อพัฒนาคุณภาพการศึกษานอกระบบระดับ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สนา  จันทร์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ติดตามผลการดำเนินงาน ปี ๒๕๕๘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งาน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มลศักดิ์  สุขประเสริ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ทำกิจกรรม กพช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ธรรม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 </w:t>
      </w:r>
      <w:r>
        <w:rPr>
          <w:rFonts w:cs="TH SarabunPSK" w:ascii="TH SarabunPSK" w:hAnsi="TH SarabunPSK"/>
          <w:sz w:val="32"/>
          <w:szCs w:val="32"/>
        </w:rPr>
        <w:t>N-net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``</w:t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หนังสือ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งานการศึกษา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มร  พันธนี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งานการศึกษาตามอัธย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ุรี สังขภิญโ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การศึกษา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ม รุจิเร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ของครูสอนคนพิ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การจัดหาพ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ม รุจิเร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๕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  ข้าราชการ พนักงานราชการ  และเจ้าหน้าที่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วันที่  ๑๔  เดือน  ธันว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 ๒๕๕๘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วิชาการ ศูนย์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สงขลา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  จำนวน      ๓๕ 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จริญ  สุวรรณว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สงข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กษม  รุจิเร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วาสนา  จันทร์บุ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อำมร  พันธนีย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พิมลศักดิ์ สุข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จุรี  สังขภิญโ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ณารักษ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ีพ  มานะชำน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าสา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อมอร อารม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าสา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ภา  รัตฉว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าสา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โสภาพร  จันทร์เส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าสา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ธนวัฒน์  ว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อาสาฯ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ถาวร  คูนิอา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ณี  กังแฮ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นงนุช  ดำ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ำนวย  หมัดเลข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มโชค  อุทัย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จิระวัลย์  สาคร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ฤวรรณ  ตันติพันธ์ไช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ภมาส  ยอดเจริญ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ครือวรรณ  อ่อน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ุฑารัตน์  ลม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ฐิตรัตน์  เกตุ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นธ์  เพชรประด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ลยา ธานี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ารณี  วรรณโ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ูใจ  สหัส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ศรช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ฎิญญา  ราชโรจน์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การศึกษาพิเศษ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ั้นแก้ว  ไพโรจ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การศึกษา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หรรษธร  ใจโ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การศึกษาพิเศษ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มณฑาทิพย์  โกศ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การศึกษา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รัตนา  ช่างล้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้ำทิพย์  เถี้ยมด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ตานันท์  อุตมะมุณ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ฤมล  ป้อง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อนเด็กเร่ร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นึก  พงค์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อนเด็กเร่ร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ไม่มา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มใจ  ทองจื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ณารักษ์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ฎิบัติหน้าที่ห้องสม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พร  นิยมเด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ณารักษ์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ฎิบัติหน้าที่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ริญ  สุวรรณวงศ์ ผู้อำนวยการศูนย์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สงขลา เป็นประธานการประชุมได้ดำเนินการประชุมตามระเบียบวาระ ดังต่อไป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  เรื่องที่ประธานแจ้งให้ที่ประชุมทราบ มี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เชิญชวนแต่งกายด้วยผ้าทอเกาะยอและใช้สิ้นค้าจากผ้าทอเกาะย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วัฒนธรรมจังหวัดสงขลา ได้มีส่วนร่วมในการพัฒนาผลิตภัณฑ์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สงขลาด้วยการรณรงค์ ส่งเสริมเชิญชวนทุกหน่วยงานให้ร่วมกันแต่งกายด้วยผ้าทอเกาะยอและใช้สินค้าจากผ้าทอเกาะยอ เพื่อเป็นการยกระดับมาตรฐานสินค้าสู่สากล และเป็นการกระตุ้นเศรษฐกิจของชุมชน  จังหวัดสงขลา ได้เชิญชวนหน่วยงานภาครัฐและภาคเอกชน ได้ร่วมกันแต่งกายด้วยผ้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้าทอพื้นเมืองทุกวันอังคารและแต่งกายด้วยผ้าทอเกาะยออย่างน้อยสัปดาห์ละ ๑ 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กระทรวงสาธารณสุขแจ้งควบคุมป้องกันโรคไข้เลือดออก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จัดรณรงค์กิจกรรมและเข้าร่วมกิจกรรม วันที่ ๑๕  มิถุนายน ๒๕๕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รวจคลื่นไฟฟ้าหัว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สงขลา  แจ้งว่าได้จัดทำโครงการตรวจคลื่นหัวใจ ประจำปีงบประมาณ ๒๕๕๙ ให้กับข้าราชการและลูกจ้างที่มีความสนใจในสุขภาพ ในราคา ๒๐๐ บาท ต่อคน บุคคลใดสนใจสามารถแจ้งชื่อได้ที่กลุ่มอำนวยการ  ภายในวันที่ ๑๙  ธันวาคม ๒๕๕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ประชุมประจำเดือน ผู้บริหาร  และผู้เกี่ยวข้อง เรื่องการทำสงขลาให้เป็นเมืองแห่งการเรียนรู้และสร้างสรร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วันที่ ๑๖ ธันวาคม ๒๕๕๘  เป็นวันพระราชทานเพลิงศพสมเด็จพระสังฆราช ข้าราชการแต่งกาย ปกติขาว ไว้ทุกข์  บุคคลทั่วไปแต่งกายสีด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ารจัดทำบัญชีครัวเรือน ให้ครูและบุคลากรทางการศึกษาทุก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ขั้นพื้นฐานทุก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ตำบลลา ๓๐ คน จัดทำบัญชีครัวเรือน และรายงานทุกไตรมาส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 เรื่องรับรองรายงานการประชุมครั้งที่แล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  เรื่องสืบเนื่องจากการประชุมครั้งที่แล้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รับทราบ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๔  เรื่องเพื่อทราบและ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จัดทำแผนและคำรับรอง ปี 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ไม่รู้หนังสือจากการสำรวจครั้งที่ผ่านมาเป็นข้อมูลไม่สมบูรณ์ไม่ตรงกับข้อมูลที่รายงาน ให้ตรวจสอบดูรายชื่อผู้ไม่รู้หนังสือกี่คน เป้าหมายเดิมยกเลิกทั้งหมด  และให้ครูอาสารับผิดชอบผู้ไม่รู้หนังสือเป็นหลัก ให้รายงานคำรับรองภายในวันที่ ๒๐ ธันวาคม 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ของแต่ละบุคคลตรวจสอบหมดแล้วแต่ยังไม่ยืนย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ม รุจิเร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ิ่มเติม  แต่ละตำบลให้ตรวจสอบให้ถูกต้อง งบอุดหนุนการศึกษาขั้นพื้นฐาน ยังไม่ต้องกรอกใส่ ส่วนข้อมูลอื่นๆ กรอกใส่ได้เลยและให้ตรวจสอบให้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เป็นการการันตีของ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อาสาสมัครฯ ให้รับผิดชอบผู้ไม่รู้หนังสือ  ถ้าในตำบลไม่มีผู้รู้หนังสือให้มีหลักฐานรับรองว่าไม่รู้หนัง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ๆ เป็นงานอาชีพต้องกรอกรายชื่อทุกคน ให้ทำตามเป้าหมายให้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สนา จันทร์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ิ่มเติม  ในส่วนการเบิกเงินต้องเบิกไปตามไตรมาส ทำแผนไตรมาสไหนให้เบิกตามไตรมาสนั้น ให้ส่งเบิกเงินภายใน ๓ วัน หลังจากจัดโครงการเส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แผนตามไตรมาสที่ยืนยันในระบบ วันที่ ๒๐ ธันวาคม ๒๕๕๘ ต้อง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ที่ทำมาแล้วเบิกเงินตามกิจกรรมที่จัดและส่งเบิกเงินภายใน ๓ วันทำ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จังหวัดเคลื่อน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คลื่อนที่ จัดขึ้นในวันที่ ๒๔ ธันวาคม ๒๕๕๘  ณ สำนักสงฆ์  ตำบลนาป๋อง  ประสานกับอำเภอเกี่ยวกับการเข้าร่วม กิจกรรมรถโมบาย และ กิจกรรมทำน้ำยาล้างจา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ศรษฐกิจพอเพียง และขอเชิญชวน บุคลากร เข้าร่วมกิจกรรม จังหวัดเคลื่อ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การประเมินพนักงานราช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ได้ร่างแบบประเมินพนักงานราชการ ในวันที่ ๑๗ ธันวาคม ๒๕๕๙ และจะนำแจ้งที่ประชุมอีกครั้ง  ที่หลักๆ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คำรับร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ำให้ตามเป้าหมาย ๕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ฤติ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สำคัญทำคำรับรองแล้วคณะกรรมการจะประเมินตาม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สนา  จันทร์บุตร  เพิ่มเติม  จะประเมินตามเป้าหมาย และงบประมาณให้ดูงบประมาณต้องวางแผนในการใช้งบให้คำนึง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การอบรมสัมมนาเพื่อพัฒนาคุณภาพการศึกษานอกระบบระดับการ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สนา  จันทร์บุ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จ้งว่า การอบรมสัมมนาเพื่อพัฒนาคุณภาพศึกษานอกระบบระดับการศึกษาขั้นพื้นฐาน จัดในวันที่ ๒๕ ธันวาคม ๒๕๕๘  ณ โรงแรมวีว่า  จะแบ่งเป็น ๒ ส่วน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ช้า จะจัดอบรม   ชั้น ๗ จัดเสวนาการจัดกิจกรรมคุณภาพการศึกษ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ภาคบ่าย ร่วมกิจกรรมการแสดง ขั้น ๒ จัดกิจกรรมเพื่อส่งเสริมแรงจูงใจในการทำงาน มีการแบ่งกลุ่มทำกิ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การเลี้ยงปีใหม่ มีกิจกรรมการแสด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  มีการประกวดขวัญใจ ช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ญิง ชุดราตรี และสู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เป็นทีม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คน และมีการแสดงแบ่งเป็นโซ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ติดตามผลการดำเนินงานปี ๒๕๕๘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งานการศึกษาขั้น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มลศักดิ์  สุขประเสริ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ทะเบียนแจ้งให้ครูตรวจสอบรายชื่อนักศึกษาว่าถูกต้อง ถ้าไม่ถูกต้องให้รีบ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 </w:t>
      </w:r>
      <w:r>
        <w:rPr>
          <w:rFonts w:cs="TH SarabunPSK" w:ascii="TH SarabunPSK" w:hAnsi="TH SarabunPSK"/>
          <w:sz w:val="32"/>
          <w:szCs w:val="32"/>
        </w:rPr>
        <w:t>N-net` `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อบในวันที่ ๑๔ กุมภาพันธ์ ๒๕๕๙ ให้ครูย้ำและกำชับนักศึกษาให้นักศึกษาเข้าสอบ และให้ครูติวเข้มก่อนสอบจริง ให้สำรวจของแต่ละตำบล หาวิทยากรมาติวเข้มนัก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ม  รุจิเร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ิ่มเติม  ครูที่รับผิดชอบให้ทำใบความรู้ ใบงาน ให้ นักศึกษา ตามรายวิชา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เรียนรู้ ๕ หน่วยกิต มีผู้รับชอบ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ุรี  สังขภิญโ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งนุช  ดำ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ครือวรรณ  อ่อนเจริญ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ภมาส  ยอดเจริญ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ระความรู้พื้นฐาน  มีผู้รับชอบ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ชณี  กังแฮ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ารณี  วรรณโ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นดา  นวลละอ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ลยา  ธานีรัต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  หมัดเลข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ุฑารัตน์  ลมุ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ภาษาต่างประเทศ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ูใจ  สหัสด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ษยมาศ  สิทธิศักด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ประกอบอาชีพ  มีผู้รับผิดชอบ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ฤวรรณ  ตันติพันธุ์ไช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าวร  คูนิอ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ระวัลย์  สาครจิ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โชค  อุทัยรัต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ระทักษะการดำเนิน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าณี  สิกขะโ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ฐิติรัตน์  เกตุแก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ูชีพ  มานะชำน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ระพัฒนาสังคมและ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มอร  อารม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ภา  รัตฉว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สภาพร  จันทร์เส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ภาดา  ขาว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วัฒน์  ว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พันธ์  เพชรประดับ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ทำกิจกรรม กพช ให้ทำตามปฎิทิน ให้ทำให้ชัดเจนและให้ครูตรวจสอบก่อนส่งฝ่าย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บพัฒนาผู้เรียน  การศึกษาแหล่งเรียนรู้ไม่สามารถเบิกค่าอาหารได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สอนเสริม 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ะ ๒๐๐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หนังสือ อำเภอซื้อตามที่ตำบลแจ้ง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ม  รุจิเร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ิ่มเติม  การรับหนังสือจาก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ให้แต่ละตำบลทำทะเบียนคุม ยืม – คืน 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การศึกษาต่อเน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มร พันธนีย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ตำบลสรุปการดำเนินงานปี 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รุปกิจกรรมเป็นรายงาน ๙ ข้อ ส่งไฟล์ ทาง </w:t>
      </w:r>
      <w:r>
        <w:rPr>
          <w:rFonts w:cs="TH SarabunPSK" w:ascii="TH SarabunPSK" w:hAnsi="TH SarabunPSK"/>
          <w:sz w:val="32"/>
          <w:szCs w:val="32"/>
        </w:rPr>
        <w:t xml:space="preserve">e-mail`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มร พันธนี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มอร อารม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ิ่มเติม  เรื่องการนิเทศให้รายงานการนิเทศด้วยของปีงบประมาณ 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   คือนิเทศตำบลให้ครูอาสาฯนิเทศของตำบลแล้วให้ตำบลเป็นผู้รายงาน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ออกวุฒิบัตร ให้ออกเลขตามหนังสือที่อำเภอ งานการศึกษาต่อเนื่องจะทำแบบฟอร์มทะเบียนให้แต่ละ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การศึกษาตามอัธยาศ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รี  สังขภิญโญ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ปฎิบัติตามคำรับรอง บ้านหนังสือตำบล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 ให้มีหลักฐาน ให้มีร่องรอย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บ้านหนังสือชุมชนและห้องสมุดจะพยายามนำหนังสือไปลงไว้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ำจังหวัดสงขลาให้เป็นเมืองแห่งการเรียนทำร่วมกับจังหวัด โดยมีกิจกรรม ๓ กิจกรร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บรรณสัญจร คือมีการรับบริจาคหนังสือและมอบให้วันที่ ๒ เมษายน ๒๕๕๙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กการอ่านครอบครัวอุ่น  จะทำเป็นหนังสือและเวียนหนังสืออ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มหกรรม จะจัดขึ้น ๑ ครั้ง จะมีการยกย่องนักอ่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บนเวที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ำร่วมกับผู้ว่าราชการจังห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ชุมชนรักการอ่าน ตำบลละ ๑ ชุมชน เป็นจุดเน้นของสำนัก ให้ครูเลือกหมู่บ้าน ตำบลละ ๑ หมู่บ้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การศึกษากลุ่มเป้าหมาย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ม  รุจิเรข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ของครูพิการ ให้ครูพิการส่งแผน ภายในวันที่ ๒๘ ธันวาคม ๒๕๕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ศึกษาเป้าหมายพิเศษ  ครูสอนคนพิการและครูสอนเด็กเร่ร่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ม รุจเร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ป็นคนดูแลรับผิดชอ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การจัดหาพัสดุ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ม  รุจิเรข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วัสดุ ต้องรายงานขอซื้อก่อนอย่างน้อย ๕ วันทำการก่อนจัด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ทำจัด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แยกออกมาจาก การขอจัดกิจกรรม และส่งให้พัสด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การจัดตั้งศูนย์ส่งเสริมประชาธิปไต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ศูนย์ส่งเสริมประชาธิปไตยให้จัดตั้งทุกตำบล โดย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เป็นพี่เลี้ย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แจ้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ประจำเดือน เดือนถัดไปจะไปประชุมที่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เกาะย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อาสาสมัค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โสภาพร  จันทร์เส้ง   ทำหน้าที่รับผิดชอบงานการเงิ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ุภา   รัตฉวี   ทำหน้าที่รับผิดชอบงานพัสดุ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เอมอร  อารมณ์  ทำหน้ารับผิดชอบแผนและนโยบา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ูชีพ  มานะชำนิ  ทำหน้าที่รับผิดชอบงาน การศึกษาต่อเนื่อ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ปภาดา  ขาวทอง  ทำหน้าที่รับผิดชอบงาน การศึกษาขั้นพื้นฐ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นวัฒน์  วัฒนา  ทำหน้าที่รับผิดชอบงาน  พนักงานขับ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มอบงานให้กับครูสอน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มณฑาทิพย์  โกศล    ทำหน้าที่พัสดุ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ั้นแก้ว   ไพโรจน์  ทำหน้าที่งานการศึกษา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หรรษธร  ใจโต  ทำหน้าที่งานการศึกษาเทียบระดับ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ณิชากร  ซุ้นสุวรรณ  ทำหน้าที่ งานผู้สูงอายุ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ฎิญญา  ราชโรจน์  ทำหน้าที่  รายงานบัญชี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นาตฎยา  ไชยกายุทธ์  ทำหน้าที่ โครงการกีฬา ยาเสพติด  ลูกเสือ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ุวกาชา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สอนเด็กเร่ร่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นึก    พงค์เจริญ   ทำหน้าที่รับผิดชอบงาน  ยานพาหนะ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นฤมล  ป้องแก้ว  ทำหน้าที่รับผิดชอบงาน ภาคีเครือข่ายและกิจการ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เวลา 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855</wp:posOffset>
                </wp:positionH>
                <wp:positionV relativeFrom="paragraph">
                  <wp:posOffset>44450</wp:posOffset>
                </wp:positionV>
                <wp:extent cx="128016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รัตน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ช่างล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45pt;mso-wrap-distance-left:9.05pt;mso-wrap-distance-right:9.05pt;mso-wrap-distance-top:0pt;mso-wrap-distance-bottom:0pt;margin-top:3.5pt;mso-position-vertical-relative:text;margin-left:1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รัตนา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ช่างล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184150</wp:posOffset>
            </wp:positionV>
            <wp:extent cx="91440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รัตนา     ช่างล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วาสนา  จันทร์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764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567" w:gutter="0" w:header="708" w:top="1560" w:footer="708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567" w:gutter="0" w:header="708" w:top="1560" w:footer="708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567" w:gutter="0" w:header="708" w:top="1560" w:footer="708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๔   เรื่อง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ในที่ประชุม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ฎิบัติงานการลงเวลา   ในวันจันทร์ ครู กศน  ปฎิบัติงานที่ ศูนย์ กศน อำเภอเมืองสงขลา  ให้เซ็นซื่อที่ กศน อำเภอ  ส่วนในวันอื่นให้ปฎิบัติงานตามแผ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เกี่ยวกับงานสารบรรณ ให้ กศน ตำบล ส่งหนังสือภายนอกถึง ศูนย์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สงขลา  โด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สงขลา กำหนดเลขการหนังสือส่งให้แต่ละตำบลแล้ว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ร่วมมือในการแต่งกายในการปฎิบัติหน้าที่ราชการ วันจันทร์ให้ใส่เครื่องแบบราชการ วันอังคารและวันศุกร์แต่งกายด้วยผ้าไทย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มล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ว่า  สทศ  กำหนดการสอบ </w:t>
      </w:r>
      <w:r>
        <w:rPr>
          <w:rFonts w:cs="TH SarabunPSK" w:ascii="TH SarabunPSK" w:hAnsi="TH SarabunPSK"/>
          <w:sz w:val="32"/>
          <w:szCs w:val="32"/>
        </w:rPr>
        <w:t xml:space="preserve">n-net 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 ๒๒  กุมภาพันธ์ ๒๕๕๘  ให้ครูตรวจสอบรายชื่อนักศึกษาที่คาดว่าจะจบ ให้ฝ่ายทะเบียน  วันที่ ๑๐ พฤศจิกายน ๒๕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      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เวลา 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รัตนา     ช่างล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วาสนา  จันทร์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800" w:right="14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basedOn w:val="Style12"/>
    <w:qFormat/>
    <w:rPr>
      <w:rFonts w:ascii="AngsanaUPC" w:hAnsi="AngsanaUPC" w:cs="AngsanaUPC"/>
      <w:b/>
      <w:bCs/>
      <w:sz w:val="32"/>
      <w:szCs w:val="32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หัวกระดาษ อักขระ"/>
    <w:basedOn w:val="Style12"/>
    <w:qFormat/>
    <w:rPr>
      <w:sz w:val="24"/>
      <w:szCs w:val="28"/>
    </w:rPr>
  </w:style>
  <w:style w:type="character" w:styleId="Style14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43:00Z</dcterms:created>
  <dc:creator>MoZarD</dc:creator>
  <dc:description/>
  <cp:keywords/>
  <dc:language>en-US</dc:language>
  <cp:lastModifiedBy>sr</cp:lastModifiedBy>
  <cp:lastPrinted>2016-01-13T10:38:00Z</cp:lastPrinted>
  <dcterms:modified xsi:type="dcterms:W3CDTF">2016-01-13T03:45:00Z</dcterms:modified>
  <cp:revision>4</cp:revision>
  <dc:subject/>
  <dc:title>บัญชีรายชื่อผู้เข้าร่วมประชุม</dc:title>
</cp:coreProperties>
</file>