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จัดกิจ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การศึกษาพัฒนาสังคมและชุม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ศูนย์การศึกษานอกระบบและการศึกษาตามอัธยาศัยอำเภอเมืองสงขล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842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 ที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ประเด็นยุทธศาสตร์และจุดเน้นการดำเนินงาน  สำนักงาน 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๒๕๕๘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ประกันคุณภาพสถานศึกษา  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right="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s)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s)  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240"/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ช้จ่ายงบประมาณ</w:t>
      </w:r>
    </w:p>
    <w:tbl>
      <w:tblPr>
        <w:tblW w:w="1090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665"/>
        <w:gridCol w:w="1742"/>
        <w:gridCol w:w="1892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ที่จัด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ที่ได้รั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ค่าตอบแท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ที่จ่ายจริ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ารดำเนินงานด้านปริมาณ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38"/>
        <w:gridCol w:w="695"/>
        <w:gridCol w:w="700"/>
        <w:gridCol w:w="673"/>
        <w:gridCol w:w="698"/>
        <w:gridCol w:w="708"/>
        <w:gridCol w:w="707"/>
        <w:gridCol w:w="708"/>
        <w:gridCol w:w="708"/>
        <w:gridCol w:w="987"/>
        <w:gridCol w:w="848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่ะ</w:t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๑๕ ป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 ป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 ป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38"/>
        <w:gridCol w:w="580"/>
        <w:gridCol w:w="639"/>
        <w:gridCol w:w="580"/>
        <w:gridCol w:w="639"/>
        <w:gridCol w:w="580"/>
        <w:gridCol w:w="639"/>
        <w:gridCol w:w="580"/>
        <w:gridCol w:w="639"/>
        <w:gridCol w:w="580"/>
        <w:gridCol w:w="639"/>
        <w:gridCol w:w="662"/>
        <w:gridCol w:w="669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5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right="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ดำเนินงานด้านคุณภาพ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60"/>
        <w:gridCol w:w="1800"/>
        <w:gridCol w:w="1800"/>
        <w:gridCol w:w="162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การดำเนินงานด้านความพึงพอใจของผู้เข้าร่วมกิจ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 ๑ ตารางแสดงข้อมูลทั่วไปของผู้ตอบสอบถาม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402"/>
      </w:tblGrid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ปีขึ้น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ตัวอย่าง 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ที่ ๑ พบว่าข้อมูลตอบแบบสอบถามการเข้าร่วมกิจกรรมส่วนใหญ่เป็นเพศหญิงมากกว่าเพศชาย คิดเป็นร้อยละ ๙๕ ช่วงอายุ 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 ปี คิดเป็น 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 ๒ ผลความพึงพอใจของผู้เข้าร่วมกิจกรรม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35"/>
        <w:gridCol w:w="19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ราย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ร้อยล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ระดับความพึงพอใจ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ครูผู้สอน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วิทยากรผู้จัดกิจกรรมการเรียนรู้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วามรู้ความสามารถในเรื่องที่จั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๒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ทคนิค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ิธีการจัดกิจกรรมของวิทยาก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๓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ให้เกียรติและให้ความสำคัญต่อผู้เข้าร่วม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๔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พฤติกรรมและบุคลิกภาพของวิทยาก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ขั้นตอนกระบวนการจัดกิจกรร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๕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ชี้แจงวัตถุประสงค์ วิธีการเข้าร่วม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๖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ชี้แจงข้อตกลงและเงื่อนไขต่าง ๆ ระหว่างการอบ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๗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เปิดโอกาสให้ผู้เข้าร่วมกิจกรรมได้แสดงออกร่วมกั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๘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วันและระยะเวลาในการจัด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๙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ออกเอกสารใบสำคัญ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กียรติบัตรแก่ผู้ผ่านการเข้าร่วม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๐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ติดตามและให้คำแนะนำเพิ่มเติมหลังจากเข้าร่วมกิจกรรมของผู้จั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๑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สนับสนุนเปิดโอกาสให้เข้าร่วมกิจกรรมอื่น ๆ อย่างต่อเนื่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จัดสิ่งอำนวยความสะดวกแก่ผู้เข้าร่วมกิจกรร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๒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สถานที่จัดมีความเหมาะสมสำหรับจัด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๓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สถานที่จัดกิจกรรมสะดวกต่อการเดินทา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๔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บริการสื่อ อุปกรณ์ที่เอื้อประโยชน์และสนับสนุนการเรียนรู้ของผู้เข้าร่วม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๕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สื่อและอุปกรณ์ที่ใช้ในกิจกรรมมีความหลากหล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๖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บริการอื่น ๆ ของเจ้าหน้าที่ผู้จัด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คุณภาพของการจัดกิจกรร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๗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ิจกรรมที่จัดมีประโยชน์และสอดคล้องกับความต้องการของผู้เรีย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๘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จัดกิจกรรมการเรียนรู้ น่าสนใจและดึงดูดผู้เข้าร่วมกิจกรร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๑๙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วามรู้ ทักษะและประสบการณ์ที่ได้รับสามารถนำไปใช้ประโยชน์ได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๒๐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ิจกรรมที่จัดสามารถส่งผลดีต่อการพัฒนาคน สังคม และชุมช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25"/>
                <w:szCs w:val="25"/>
              </w:rPr>
            </w:pPr>
            <w:r>
              <w:rPr>
                <w:rFonts w:cs="TH SarabunPSK" w:ascii="TH SarabunPSK" w:hAnsi="TH SarabunPSK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ที่ ๒ ผลความพึงพอใจของผู้เข้าร่วมกิจกรรม</w:t>
      </w:r>
    </w:p>
    <w:p>
      <w:pPr>
        <w:pStyle w:val="Normal"/>
        <w:spacing w:before="0" w:after="0"/>
        <w:ind w:right="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54"/>
        <w:gridCol w:w="2410"/>
        <w:gridCol w:w="21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รูผู้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ผู้จัดกิจกรรม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ขั้นตอนกระบวนการจัด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จัดสิ่งอำนวยความสะดวกแก่ผู้เข้าร่วม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ของการจัด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ียงตามความถี่ขอ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ตัวอย่าง 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ที่ ๒ แสดงให้เห็นว่าประชาชนมีความพึงพอใจได้รับความรู้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ิจกรรมของวิทยากร การติดตามและให้คำแนะนำเพิ่มเติมหลังจากเข้าร่วมกิจกรรมของผู้จัด และกิจกรรมที่จัดมีประโยชน์และสอดคล้องกับความต้องการของผู้เรียน คิดเป็นร้อยละ ๙๐ อยู่ในระดับ ดีมาก เมื่อพิจารณาแต่ละรายข้อ พบว่าการชี้แจงวัตถุประสงค์ วิธีการเข้าร่วมกิจกรรม การเปิดโอกาสให้ผู้เข้าร่วมกิจกรรมได้แสดงออกร่วมกัน คิดเป็นร้อยละ ๘๙ อยู่ในระดับ ดี ข้อที่น้อยที่สุดคือ จำนวนวันและระยะเวลาในการจัดกิจกรรม คิดเป็นร้อยละ ๘๓ อยู่ในระดับ มา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ียงตามความถี่ขอ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spacing w:before="0" w:after="0"/>
        <w:ind w:right="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ดำเนินงานครั้งต่อไป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20"/>
          <w:szCs w:val="20"/>
        </w:rPr>
        <w:t>.</w:t>
      </w:r>
    </w:p>
    <w:p>
      <w:pPr>
        <w:pStyle w:val="Normal"/>
        <w:spacing w:before="0" w:after="0"/>
        <w:ind w:right="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สุวรรณ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เมืองสงขลา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จัดกิจกรร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 ๔  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7:00Z</dcterms:created>
  <dc:creator>computer</dc:creator>
  <dc:description/>
  <cp:keywords/>
  <dc:language>en-US</dc:language>
  <cp:lastModifiedBy>sr</cp:lastModifiedBy>
  <cp:lastPrinted>2015-05-11T15:54:00Z</cp:lastPrinted>
  <dcterms:modified xsi:type="dcterms:W3CDTF">2015-05-11T09:07:00Z</dcterms:modified>
  <cp:revision>2</cp:revision>
  <dc:subject/>
  <dc:title>รายงานผลการจัดกิจกรรม</dc:title>
</cp:coreProperties>
</file>