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อธิบายโครงสร้าง หน้าที่ และการทำงานของระบบอวัยวะสำคัญของร่างกา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ะบบ คือ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ผิวหน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กล้ามเนื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กระดู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ไหลเวียนโลห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อธิบายถึงการปฏิบัติตนในการดูแลรักษาและป้องกันอาการผิดปกติของระบบอวัยวะสำคัญ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ะบบ คือ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ผิวหน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กล้ามเนื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กระดู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ไหลเวียนโลห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ห้อธิบายปัจจัยที่มีผลต่อการเจริญเติบโตและพัฒนาการของมนุษย์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ภชน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นธุ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ห้อธิบายพัฒนาการและการเปลี่ยนแปลงตามวัยของมนุษย์ด้านร่างกาย จิตใจ อารมณ์สังคม สติปัญญ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ยทาร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ยเด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ยรุ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ยผู้ใหญ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ยช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อธิบายสรีระร่างกายที่เกี่ยวข้องกับการสืบพันธุ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การเปลี่ยนแปลงเมื่อเข้าวัยหนุ่มส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บอกปริมาณสารอาหารที่ร่างกายต้องการตามเพศ  วัย และสภาพร่างก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อธิบายวิธีการประกอบอาหารเพื่อรักษาคุณค่าของสารอา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ห้บอกถึงปัญหาสุขภาพที่เกิดจากการบริโภคอาหารที่ไม่ถูกหลักโภชน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อธิบายถึงการปฏิบัติตนในการหลีกเลี่ยงพฤติกรรมเสี่ยงต่อสุข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อธิบายประโยชน์ของการออกกำลังกายและโทษของการขาดการออกกำลังก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ห้อธิบายรูปแบบและวิธีการออกกำลังกายเพื่อสุข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ห้อธิบาย  สาเหตุ  อาการ  การป้องกันและการรักษา โรคที่เป็นปัญหาต่อสุข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อธิบายปัญหา   สาเหตุ  ประเภทและชนิดของสารเสพต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บอกลักษณะอาการของผู้ติดสารเสพต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ห้อธิบายอันตราย  วิธีการป้องกันและหลีกเลี่ยงพฤติกรรมเสี่ยงต่อสารเสพต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บอกถึงอันตรายต่างๆ ที่อาจเกิดขึ้นในการประกอบอาชีพต่างๆ  และแนวทางการป้องกัน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อธิบายและสาธิตวิธีการปฐมพยาบาลเมื่อเกิดอันตรายจากการประกอบอาชีพ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797" w:right="1106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76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ทช</w:t>
    </w:r>
    <w:r>
      <w:rPr>
        <w:rFonts w:cs="TH SarabunPSK" w:ascii="TH SarabunPSK" w:hAnsi="TH SarabunPSK"/>
        <w:sz w:val="32"/>
        <w:szCs w:val="32"/>
      </w:rPr>
      <w:t xml:space="preserve">21002 </w:t>
    </w:r>
    <w:r>
      <w:rPr>
        <w:rFonts w:ascii="TH SarabunPSK" w:hAnsi="TH SarabunPSK" w:cs="TH SarabunPSK"/>
        <w:sz w:val="32"/>
        <w:sz w:val="32"/>
        <w:szCs w:val="32"/>
      </w:rPr>
      <w:t>สุขศึกษา พลศึกษา   ระดับมัธยมศึกษาตอนต้น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56:00Z</dcterms:created>
  <dc:creator>LAND</dc:creator>
  <dc:description/>
  <cp:keywords/>
  <dc:language>en-US</dc:language>
  <cp:lastModifiedBy>Windows User</cp:lastModifiedBy>
  <dcterms:modified xsi:type="dcterms:W3CDTF">2021-01-27T03:56:00Z</dcterms:modified>
  <cp:revision>2</cp:revision>
  <dc:subject/>
  <dc:title>ใบงานที่  1</dc:title>
</cp:coreProperties>
</file>