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ชี้แจง  จงตอบคำถามต่อไปนี้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งบอกความหมายของศาส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กายสำคัญของศาสนาคริสต์  มีกี่นิกาย  อะไรบ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ถือศีลอด  หมายถึงอะ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วิญญาณ”  ศาสนาอิสลามมีความเชื่ออย่าง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ภาวนาจากใจ  หมายถึงอะ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ชี้แจง  จงตอบคำถามต่อไปนี้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ธีกรรมในศาสนาคริสต์ ที่เรียกว่า พิธีรับศีลศักดิ์สิทธิ์  มีความสำคัญอยู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พิธี  มีอะไรบ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ห้ามในศาสนาอิสลามมีกี่ข้อ  อะไรบ้าง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พเจ้าของศาสนาพราหมณ์ – ฮินดู  เรียกว่า ตรีมูรติ  แบ่งภาคได้กี่ภาค  อะไรบ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ริยสั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มีกี่ประการ  มีอะไรบ้าง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ิทธิบาท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ว่าอะไร  หมายถึงอะไร  และจำแนกไว้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้อมีอะไรบ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ชี้แจง  จงตอบคำถามต่อไปนี้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หมวิห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อย่างไร  และมีอะไรบ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แบบโยนิโสมนสิการ  มีกี่วิธีคิด  อะไรบ้าง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ของสมาธิมีกี่ประเภท  อะไรบ้าง  และมีประโยชน์อย่างไร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ชี้แจง  จงตอบคำถามต่อไปนี้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ญัติ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ระการ ในศาสนาคริสต์  คืออะไร  และมีอะไรบ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าสนาคริสต์มีนิกายที่สำคัญกี่นิกาย  อะไรบ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าสนาอิสลามมีนิกายที่สำคัญกี่นิกาย  อะไรบ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ชี้แจง  จงตอบคำถามต่อไปนี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ธรรมพื้นฐา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ประการ  มีอะไรบ้าง และมีความหมายอย่าง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นิยมหมายถึงอะไร  และค่านิยมพื้นฐานมีอะไรบ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ชี้แจง  จงตอบคำถามต่อไปนี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ใดเป็นสถาบันพื้นฐานที่เป็นจุดเริ่มต้นของกระบวนการแลกเปลี่ย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ใดที่มีความสัมพันธ์เกี่ยวกับธุรกิจด้านการบันเทิง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เหตุสำคัญที่สุด ที่ทำให้เกิดสถาบันทางสังคม  คืออะไร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ทางสังคมระดับมหัพภาค  คืออะไร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นิยมบางอย่างมีการเปลี่ยนแปลงไปตามกาลเวลานั้น  ด้วยสาเหตุใด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ชี้แจง  จงตอบคำถามต่อไปนี้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กล่าวที่ว่า  ทำอะไรตามใจคือไทยแท้  แสดงถึงลักษณะค่านิยมของคนไทยในเรื่องใด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ู้จักปฏิบัติตนตามมารยาทของการพบผู้ใหญ่  จัดเป็นวัฒนธรรมประเภทใด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ลอยกระทง ชาวไทยจะชวนกันไปทำพิธีลอยกระทงในบริเวณริมฝั่งน้ำ  ข้อความดังกล่าวจะสอดคล้องกับความสำคัญของวัฒนธรรมอย่างไร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บุญตานก๋วยสลาก  ซึ่งเป็นวัฒนธรรมไทยทางภาคเหนือ ให้คติสอนใจเกี่ยวกับเรื่องใด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พณีเลี้ยงข้าวแลงขันโตก  แสดงให้เห็นถึงวัฒนธรรมของชาวไทยภาคเหนือเกี่ยวกับเรื่อง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ชี้แจง  จงตอบคำถามต่อไปนี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รัฐธรรมนูญ  หมาย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ทธิของปวงชนชาวไทยมีอะไรบ้า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สรีภาพของปวงชนชาวไทยมีอะไรบ้า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ิทธิ  หมายถึ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เสรีภาพ  หมายถึ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 หมายถึ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849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rFonts w:ascii="TH SarabunPSK" w:hAnsi="TH SarabunPSK" w:cs="TH SarabunPSK"/>
        <w:sz w:val="32"/>
        <w:sz w:val="32"/>
        <w:szCs w:val="32"/>
      </w:rPr>
      <w:t>วิชาศาสนาและหน้าที่พลเมือง</w:t>
    </w:r>
    <w:r>
      <w:rPr>
        <w:rFonts w:ascii="TH SarabunPSK" w:hAnsi="TH SarabunPSK" w:cs="TH SarabunPSK"/>
        <w:sz w:val="32"/>
        <w:sz w:val="32"/>
        <w:szCs w:val="32"/>
      </w:rPr>
      <w:t xml:space="preserve">  ม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ต้น</w:t>
    </w:r>
    <w:r>
      <w:rPr>
        <w:rFonts w:ascii="TH SarabunPSK" w:hAnsi="TH SarabunPSK" w:cs="TH SarabunPSK"/>
        <w:sz w:val="32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43:00Z</dcterms:created>
  <dc:creator>LAND</dc:creator>
  <dc:description/>
  <cp:keywords/>
  <dc:language>en-US</dc:language>
  <cp:lastModifiedBy>Windows User</cp:lastModifiedBy>
  <dcterms:modified xsi:type="dcterms:W3CDTF">2021-01-27T04:43:00Z</dcterms:modified>
  <cp:revision>2</cp:revision>
  <dc:subject/>
  <dc:title/>
</cp:coreProperties>
</file>