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ก้ไขเพิ่มเติม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4991100" cy="2993390"/>
            <wp:effectExtent l="0" t="0" r="0" b="0"/>
            <wp:wrapTight wrapText="bothSides">
              <wp:wrapPolygon edited="0">
                <wp:start x="-9151" y="-12276"/>
                <wp:lineTo x="-9151" y="39818"/>
                <wp:lineTo x="40986" y="39818"/>
                <wp:lineTo x="40986" y="-12276"/>
                <wp:lineTo x="-9151" y="-122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4" t="23485" r="38746" b="3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4876800" cy="2743200"/>
            <wp:effectExtent l="0" t="0" r="0" b="0"/>
            <wp:wrapTight wrapText="bothSides">
              <wp:wrapPolygon edited="0">
                <wp:start x="-8588" y="-11284"/>
                <wp:lineTo x="-8588" y="36483"/>
                <wp:lineTo x="38317" y="36483"/>
                <wp:lineTo x="38317" y="-11284"/>
                <wp:lineTo x="-8588" y="-11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74" t="23513" r="35725" b="3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5486400" cy="1257300"/>
            <wp:effectExtent l="0" t="0" r="0" b="0"/>
            <wp:wrapTight wrapText="bothSides">
              <wp:wrapPolygon edited="0">
                <wp:start x="-5283" y="-59760"/>
                <wp:lineTo x="-5283" y="100263"/>
                <wp:lineTo x="39571" y="100263"/>
                <wp:lineTo x="39571" y="-59760"/>
                <wp:lineTo x="-5283" y="-597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69" t="37171" r="40142" b="4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623310"/>
            <wp:effectExtent l="0" t="0" r="0" b="0"/>
            <wp:wrapTight wrapText="bothSides">
              <wp:wrapPolygon edited="0">
                <wp:start x="-9006" y="-8186"/>
                <wp:lineTo x="-9006" y="34513"/>
                <wp:lineTo x="39536" y="34513"/>
                <wp:lineTo x="39536" y="-8186"/>
                <wp:lineTo x="-9006" y="-818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57" t="19072" r="37066" b="3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5257800" cy="2127885"/>
            <wp:effectExtent l="0" t="0" r="0" b="0"/>
            <wp:wrapTight wrapText="bothSides">
              <wp:wrapPolygon edited="0">
                <wp:start x="-6161" y="-23981"/>
                <wp:lineTo x="-6161" y="54666"/>
                <wp:lineTo x="44967" y="54666"/>
                <wp:lineTo x="44967" y="-23981"/>
                <wp:lineTo x="-6161" y="-2398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29" t="30420" r="45747" b="4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91125" cy="2800350"/>
            <wp:effectExtent l="0" t="0" r="0" b="0"/>
            <wp:wrapTight wrapText="bothSides">
              <wp:wrapPolygon edited="0">
                <wp:start x="-8569" y="-12815"/>
                <wp:lineTo x="-8569" y="41130"/>
                <wp:lineTo x="38397" y="41130"/>
                <wp:lineTo x="38397" y="-12815"/>
                <wp:lineTo x="-8569" y="-1281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27" t="23688" r="35799" b="3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320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46" t="11556" r="45747" b="4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9:00Z</dcterms:created>
  <dc:creator>DarkUser</dc:creator>
  <dc:description/>
  <cp:keywords/>
  <dc:language>en-US</dc:language>
  <cp:lastModifiedBy>DarkUser</cp:lastModifiedBy>
  <dcterms:modified xsi:type="dcterms:W3CDTF">2011-01-19T07:39:00Z</dcterms:modified>
  <cp:revision>3</cp:revision>
  <dc:subject/>
  <dc:title>แก้ไขเพิ่มเติม</dc:title>
</cp:coreProperties>
</file>