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25095</wp:posOffset>
                </wp:positionV>
                <wp:extent cx="2987040" cy="405130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27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คำร้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จบ           ขอลา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95pt;height:33.65pt;mso-wrap-distance-left:9.05pt;mso-wrap-distance-right:9.05pt;mso-wrap-distance-top:0pt;mso-wrap-distance-bottom:0pt;margin-top:9.85pt;mso-position-vertical-relative:text;margin-left:14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คำร้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จบ           ขอลา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220980</wp:posOffset>
                </wp:positionV>
                <wp:extent cx="216535" cy="1670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5" t="-169" r="-165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5" t="-169" r="-165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17.4pt;mso-position-vertical-relative:text;margin-left:21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5" t="-169" r="-165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5" t="-169" r="-165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220980</wp:posOffset>
                </wp:positionV>
                <wp:extent cx="216535" cy="16700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17.4pt;mso-position-vertical-relative:text;margin-left:29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อจบการศึกษา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ขอลาอ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37465</wp:posOffset>
                </wp:positionV>
                <wp:extent cx="216535" cy="16700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2.95pt;mso-position-vertical-relative:text;margin-left:4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37465</wp:posOffset>
                </wp:positionV>
                <wp:extent cx="216535" cy="16700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2.95pt;mso-position-vertical-relative:text;margin-left:16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  ผู้อำนวยการศูนย์การศึกษานอกระบบและการศึกษาตามอัธยาศัยอำเภอรัตภูม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)………………………………………..……………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รหัสนักศึกษา…………………………………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ลขประจำตัวประชาช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เป็นนักศึกษาหลักสูตรการศึกษานอกระบบระดับการศึกษาขั้นพื้นฐ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  ระดับ………………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กลุ่ม………………………………………อายุ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ี สัญชาติ………………</w:t>
      </w:r>
      <w:r>
        <w:rPr>
          <w:rFonts w:cs="TH SarabunPSK" w:ascii="TH SarabunPSK" w:hAnsi="TH SarabunPSK"/>
          <w:sz w:val="34"/>
          <w:szCs w:val="34"/>
        </w:rPr>
        <w:t>.…………..</w:t>
      </w:r>
      <w:r>
        <w:rPr>
          <w:rFonts w:ascii="TH SarabunPSK" w:hAnsi="TH SarabunPSK" w:cs="TH SarabunPSK"/>
          <w:sz w:val="34"/>
          <w:sz w:val="34"/>
          <w:szCs w:val="34"/>
        </w:rPr>
        <w:t>ศาสนา…………………</w:t>
      </w:r>
      <w:r>
        <w:rPr>
          <w:rFonts w:cs="TH SarabunPSK" w:ascii="TH SarabunPSK" w:hAnsi="TH SarabunPSK"/>
          <w:sz w:val="34"/>
          <w:szCs w:val="34"/>
        </w:rPr>
        <w:t>..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จบการศึกษาชั้น……………………จากโรงเรียน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</w:t>
      </w:r>
      <w:r>
        <w:rPr>
          <w:rFonts w:cs="TH SarabunPSK" w:ascii="TH SarabunPSK" w:hAnsi="TH SarabunPSK"/>
          <w:sz w:val="34"/>
          <w:szCs w:val="34"/>
        </w:rPr>
        <w:t>.…….….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ชื่อ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กุลบิดา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..……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กุ</w:t>
      </w:r>
      <w:r>
        <w:rPr>
          <w:rFonts w:ascii="TH SarabunPSK" w:hAnsi="TH SarabunPSK" w:cs="TH SarabunPSK"/>
          <w:sz w:val="34"/>
          <w:sz w:val="34"/>
          <w:szCs w:val="34"/>
        </w:rPr>
        <w:t>ล</w:t>
      </w:r>
      <w:r>
        <w:rPr>
          <w:rFonts w:ascii="TH SarabunPSK" w:hAnsi="TH SarabunPSK" w:cs="TH SarabunPSK"/>
          <w:sz w:val="34"/>
          <w:sz w:val="34"/>
          <w:szCs w:val="34"/>
        </w:rPr>
        <w:t>มารดา……………………</w:t>
      </w:r>
      <w:r>
        <w:rPr>
          <w:rFonts w:cs="TH SarabunPSK" w:ascii="TH SarabunPSK" w:hAnsi="TH SarabunPSK"/>
          <w:sz w:val="34"/>
          <w:szCs w:val="34"/>
        </w:rPr>
        <w:t>.………………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เบอร์โทรศัพท์ที่ติดต่อได้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ประสงค์ขอ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บการศึกษา        ล</w:t>
      </w:r>
      <w:r>
        <w:rPr>
          <w:sz w:val="20"/>
          <w:sz w:val="20"/>
          <w:szCs w:val="20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4"/>
          <w:sz w:val="34"/>
          <w:szCs w:val="34"/>
        </w:rPr>
        <w:t>าออก    พร้อมกันนี้ ได้แนบรูปถ่ายหน้าตรง ไม่สวมหมวกไม่สวมแว่นตาด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ม่ใส่เครื่องประดับ อิสลามผ้าคลุมสีข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่ายไม่เกิน 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ขนาด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 นิ้ว   ๒ รูป</w:t>
      </w:r>
      <w:r>
        <w:rPr>
          <w:rFonts w:cs="TH SarabunPSK" w:ascii="TH SarabunPSK" w:hAnsi="TH SarabunPSK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3560</wp:posOffset>
                </wp:positionH>
                <wp:positionV relativeFrom="paragraph">
                  <wp:posOffset>16510</wp:posOffset>
                </wp:positionV>
                <wp:extent cx="216535" cy="167005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1.3pt;mso-position-vertical-relative:text;margin-left:34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16510</wp:posOffset>
                </wp:positionV>
                <wp:extent cx="216535" cy="167005"/>
                <wp:effectExtent l="0" t="0" r="22225" b="2222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1.3pt;mso-position-vertical-relative:text;margin-left:42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ind w:left="50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64135</wp:posOffset>
                </wp:positionV>
                <wp:extent cx="3264535" cy="4875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87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ครูประจำ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ข้า ร่วมกิจกรรม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วิชาบังคับ 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วิชาเลือก  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ชาที่เทียบโอนวิชาบังคับ  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ชาที่เทียบโอนวิชาเลือก  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กิ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รับรองว่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บการศึกษาระด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ู กศ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จ้าหน้าที่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มารถออกใบระเบียนแสดงผลการเรียน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ครบ เพิ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ว่าที่ร้อยตรีหญิงอภิญญา  สวัสดิรักษา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383.9pt;mso-wrap-distance-left:9.05pt;mso-wrap-distance-right:9.05pt;mso-wrap-distance-top:0pt;mso-wrap-distance-bottom:0pt;margin-top:5.0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ของครูประจำกลุ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เข้า ร่วมกิจกรรม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</w:rPr>
                        <w:t>ผ่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จำนวน……</w:t>
                      </w:r>
                      <w:r>
                        <w:rPr>
                          <w:rFonts w:cs="TH SarabunPSK" w:ascii="TH SarabunPSK" w:hAnsi="TH SarabunPSK"/>
                        </w:rPr>
                        <w:t>.……</w:t>
                      </w:r>
                      <w:r>
                        <w:rPr>
                          <w:rFonts w:ascii="TH SarabunPSK" w:hAnsi="TH SarabunPSK" w:cs="TH SarabunPSK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วิชาบังคับ 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วิชาเลือก  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ิชาที่เทียบโอนวิชาบังคับ  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ิชาที่เทียบโอนวิชาเลือก  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กิต</w:t>
                      </w:r>
                      <w:r>
                        <w:rPr>
                          <w:sz w:val="2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</w:t>
                      </w:r>
                      <w:r>
                        <w:rPr>
                          <w:rFonts w:ascii="TH SarabunPSK" w:hAnsi="TH SarabunPSK" w:cs="TH SarabunPSK"/>
                        </w:rPr>
                        <w:t>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รับรองว่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บการศึกษาระด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ริ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ู กศ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จ้าหน้าที่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ามารถออกใบระเบียนแสดงผลการเรียนไ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ครบ เพิ่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ว่าที่ร้อยตรีหญิงอภิญญา  สวัสดิรักษา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……………………….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………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..……….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109220</wp:posOffset>
                </wp:positionV>
                <wp:extent cx="3264535" cy="34956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ตรวจสอบหลักฐานแล้วเห็นควรอนุมัติ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จบหลักสูตรได้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ลาออกได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ถนอมพร  อารมณ์เย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จตุรภัทร  เวชสิทธิ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ศ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รัตภูมิ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275.25pt;mso-wrap-distance-left:9.05pt;mso-wrap-distance-right:9.05pt;mso-wrap-distance-top:0pt;mso-wrap-distance-bottom:0pt;margin-top:8.6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ได้ตรวจสอบหลักฐานแล้วเห็นควรอนุมัติ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จบหลักสูตรได้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ลาออกได้</w:t>
                      </w:r>
                      <w:r>
                        <w:rPr>
                          <w:sz w:val="2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…………………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ถนอมพร  อารมณ์เย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จตุรภัทร  เวชสิทธิ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ศ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รัตภูมิ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213360</wp:posOffset>
                </wp:positionV>
                <wp:extent cx="216535" cy="167005"/>
                <wp:effectExtent l="0" t="0" r="22225" b="2222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16.8pt;mso-position-vertical-relative:text;margin-left: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4445</wp:posOffset>
                </wp:positionV>
                <wp:extent cx="216535" cy="167005"/>
                <wp:effectExtent l="0" t="0" r="22225" b="2222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1" t="-171" r="-17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9pt;mso-wrap-distance-left:9.05pt;mso-wrap-distance-right:9.05pt;mso-wrap-distance-top:0pt;mso-wrap-distance-bottom:0pt;margin-top:0.35pt;mso-position-vertical-relative:text;margin-left:3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1" t="-171" r="-17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80010</wp:posOffset>
                </wp:positionV>
                <wp:extent cx="1868170" cy="5156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0.6pt;mso-wrap-distance-left:9.05pt;mso-wrap-distance-right:9.05pt;mso-wrap-distance-top:0pt;mso-wrap-distance-bottom:0pt;margin-top:6.3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type w:val="nextPage"/>
      <w:pgSz w:w="11906" w:h="16838"/>
      <w:pgMar w:left="1440" w:right="849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ภาคเรียน</w:t>
    </w:r>
    <w:r>
      <w:rPr>
        <w:rFonts w:cs="TH SarabunPSK" w:ascii="TH SarabunPSK" w:hAnsi="TH SarabunPSK"/>
        <w:b/>
        <w:bCs/>
        <w:sz w:val="36"/>
        <w:szCs w:val="36"/>
      </w:rPr>
      <w:t>........</w:t>
    </w:r>
    <w:r>
      <w:rPr>
        <w:rFonts w:cs="TH SarabunPSK" w:ascii="TH SarabunPSK" w:hAnsi="TH SarabunPSK"/>
        <w:b/>
        <w:bCs/>
        <w:sz w:val="36"/>
        <w:szCs w:val="36"/>
      </w:rPr>
      <w:t>...</w:t>
    </w:r>
    <w:r>
      <w:rPr>
        <w:rFonts w:cs="TH SarabunPSK" w:ascii="TH SarabunPSK" w:hAnsi="TH SarabunPSK"/>
        <w:b/>
        <w:bCs/>
        <w:sz w:val="36"/>
        <w:szCs w:val="36"/>
      </w:rPr>
      <w:t>........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คาดว่าจะจบลำดับที่</w:t>
    </w:r>
    <w:r>
      <w:rPr>
        <w:rFonts w:cs="TH SarabunPSK" w:ascii="TH SarabunPSK" w:hAnsi="TH SarabunPSK"/>
        <w:b/>
        <w:bCs/>
        <w:sz w:val="36"/>
        <w:szCs w:val="36"/>
      </w:rPr>
      <w:t>............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จบลำดับที่</w:t>
    </w:r>
    <w:r>
      <w:rPr>
        <w:rFonts w:cs="TH SarabunPSK" w:ascii="TH SarabunPSK" w:hAnsi="TH SarabunPSK"/>
        <w:b/>
        <w:bCs/>
        <w:sz w:val="36"/>
        <w:szCs w:val="36"/>
      </w:rPr>
      <w:t>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basedOn w:val="Style14"/>
    <w:qFormat/>
    <w:rPr>
      <w:rFonts w:ascii="EucrosiaUPC" w:hAnsi="EucrosiaUPC" w:eastAsia="Cordia New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EucrosiaUPC" w:hAnsi="Eucrosi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user</dc:creator>
  <dc:description/>
  <cp:keywords/>
  <dc:language>en-US</dc:language>
  <cp:lastModifiedBy>9-com</cp:lastModifiedBy>
  <cp:lastPrinted>2013-02-21T08:10:00Z</cp:lastPrinted>
  <dcterms:modified xsi:type="dcterms:W3CDTF">2013-05-28T07:19:00Z</dcterms:modified>
  <cp:revision>7</cp:revision>
  <dc:subject/>
  <dc:title/>
</cp:coreProperties>
</file>