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ใบลาป่วย  ลาคลอดบุตร  ลากิจส่วนตัว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ขียนที่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 xml:space="preserve">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  </w:t>
      </w:r>
      <w:r>
        <w:rPr>
          <w:rFonts w:ascii="TH SarabunPSK" w:hAnsi="TH SarabunPSK" w:cs="TH SarabunPSK"/>
          <w:sz w:val="32"/>
          <w:sz w:val="32"/>
          <w:szCs w:val="32"/>
        </w:rPr>
        <w:t>ขอลา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    ผู้อำนวยการศูนย์การศึกษานอกระบบและการศึกษาตามอัธยาศัยอำเภอรัตภูมิ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ังกัด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่วย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ส่วนตัว   เนื่องจาก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คลอดบุต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วันที่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มีกำหนด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ได้ลา 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ป่วย             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กิจส่วนตัว        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คลอดบุตร            ครั้งสุดท้ายตั้งแต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วันที่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มีกำหนด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ในระหว่างลาจะติดต่อข้าพเจ้าได้ที่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(                                         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ิติการลาในปีงบประมาณนี้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ห็นผู้บังคับบัญช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349250</wp:posOffset>
                </wp:positionV>
                <wp:extent cx="217170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ascii="Angsana New" w:hAnsi="Angsana New"/>
                              </w:rPr>
                              <w:t>…</w:t>
                            </w:r>
                            <w:r>
                              <w:rPr/>
                              <w:t>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ลงชื่อ</w:t>
                            </w:r>
                            <w:r>
                              <w:rPr/>
                              <w:t>)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ตำแหน่ง</w:t>
                            </w:r>
                            <w:r>
                              <w:rPr/>
                              <w:t>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วันที่</w:t>
                            </w:r>
                            <w:r>
                              <w:rPr/>
                              <w:t>.....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17pt;mso-wrap-distance-left:9.05pt;mso-wrap-distance-right:9.05pt;mso-wrap-distance-top:0pt;mso-wrap-distance-bottom:0pt;margin-top:27.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ascii="Angsana New" w:hAnsi="Angsana New"/>
                        </w:rPr>
                        <w:t>…</w:t>
                      </w:r>
                      <w:r>
                        <w:rPr/>
                        <w:t>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ลงชื่อ</w:t>
                      </w:r>
                      <w:r>
                        <w:rPr/>
                        <w:t>)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ตำแหน่ง</w:t>
                      </w:r>
                      <w:r>
                        <w:rPr/>
                        <w:t>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วันที่</w:t>
                      </w:r>
                      <w:r>
                        <w:rPr/>
                        <w:t>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260"/>
        <w:gridCol w:w="14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ภทล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งมาแล้ว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ทำ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าครั้งนี้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ทำ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เป็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ทำ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่วย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ส่วนตั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ลอดบุต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 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ตรวจสอบ</w:t>
      </w:r>
      <w:r>
        <w:rPr>
          <w:rFonts w:cs="TH SarabunPSK" w:ascii="TH SarabunPSK" w:hAnsi="TH SarabunPSK"/>
          <w:sz w:val="32"/>
          <w:szCs w:val="32"/>
        </w:rPr>
        <w:tab/>
        <w:t xml:space="preserve">                     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คำสั่ง</w:t>
      </w:r>
    </w:p>
    <w:p>
      <w:pPr>
        <w:pStyle w:val="Normal"/>
        <w:tabs>
          <w:tab w:val="clear" w:pos="720"/>
          <w:tab w:val="left" w:pos="921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 xml:space="preserve">)............................................................                      </w:t>
      </w:r>
      <w:r>
        <w:rPr>
          <w:rFonts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นุญาต 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ไม่อนุญาต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                                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นระหว่างลาข้าพเจ้ามอบหมายงานในหน้าที่ให้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ผู้ปฏิบัติหน้าที่แทน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นายจตุรภัทร  เวชสิทธิ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มอบ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ู้อำนวยการศูนย์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ำเภอรัตภูมิ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รับมอบ                           วันที่ 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260" w:right="1106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"/>
      <w:lvlJc w:val="left"/>
      <w:pPr>
        <w:tabs>
          <w:tab w:val="num" w:pos="2850"/>
        </w:tabs>
        <w:ind w:left="2850" w:hanging="51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WW8Num1z0">
    <w:name w:val="WW8Num1z0"/>
    <w:qFormat/>
    <w:rPr>
      <w:rFonts w:ascii="Wingdings 2" w:hAnsi="Wingdings 2" w:eastAsia="SimSun;宋体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8:15:00Z</dcterms:created>
  <dc:creator>WincoolV5</dc:creator>
  <dc:description/>
  <cp:keywords/>
  <dc:language>en-US</dc:language>
  <cp:lastModifiedBy>management</cp:lastModifiedBy>
  <cp:lastPrinted>2013-04-09T08:35:00Z</cp:lastPrinted>
  <dcterms:modified xsi:type="dcterms:W3CDTF">2013-04-09T01:35:00Z</dcterms:modified>
  <cp:revision>5</cp:revision>
  <dc:subject/>
  <dc:title>แบบใบลาป่วย  ลาคลอดบุตร  ลากิจส่วนตัว</dc:title>
</cp:coreProperties>
</file>