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โครงการกิจกรรมการพัฒนาคุณภาพ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1480</wp:posOffset>
                </wp:positionH>
                <wp:positionV relativeFrom="paragraph">
                  <wp:posOffset>-347345</wp:posOffset>
                </wp:positionV>
                <wp:extent cx="694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กพช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27.35pt;mso-position-vertical-relative:text;margin-left:4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กพช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ผู้เรียน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ถานศึกษาศูนย์การศึกษานอกระบบและการศึกษาตามอัธยาศัยอำเภอรัตภูม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 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 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ผนการปฏิบัติ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ดำเนิ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ปัจจัยในการดำเนิ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รงงา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  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>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กรณีเสนอเป็นราย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  จำนว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ได้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หรัญญ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่วยเหรัญญ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สมาชิก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ตามรายชื่อสมาชิกโครงการดัง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1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โครงการ</w:t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สมาชิก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พ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9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</w:t>
      </w:r>
    </w:p>
    <w:p>
      <w:pPr>
        <w:pStyle w:val="Normal"/>
        <w:ind w:firstLine="9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86"/>
        <w:gridCol w:w="2534"/>
        <w:gridCol w:w="16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นัก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สมาชิก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พ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9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</w:t>
      </w:r>
    </w:p>
    <w:p>
      <w:pPr>
        <w:pStyle w:val="Normal"/>
        <w:ind w:firstLine="9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86"/>
        <w:gridCol w:w="2534"/>
        <w:gridCol w:w="16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นัก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สถานศึกษา</w:t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ชอบของครูผู้รับผิดชอบกลุ่มนักศึกษาที่ทำกิจกรรม  กพ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รับผิดชอบ</w:t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ชอบของคณะกรรมการพิจารณาและประเมินผลการปฏิบัติโครงการ  กพ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ดำเนินการได้โดยประมาณค่ากิจกรรมโครงการนี้  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วรปรับปรุงแก้ไข</w:t>
      </w:r>
    </w:p>
    <w:p>
      <w:pPr>
        <w:pStyle w:val="Normal"/>
        <w:ind w:firstLine="9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…………………………………………………………………………………………………..</w:t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…………………………………………………………………………………………………..</w:t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…………………………………………………………………………………………………..</w:t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พิจารณาประเมินผลการปฏิบัติโครงการ</w:t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ถนอมพร  อารมณ์เย็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พิจารณาประเมินผลการปฏิบัติโครงการ</w:t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นงนุช  พัทกา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พิจารณาประเมินผลการปฏิบัติโครงการ</w:t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)   </w:t>
      </w:r>
      <w:r>
        <w:rPr>
          <w:rFonts w:ascii="TH SarabunPSK" w:hAnsi="TH SarabunPSK" w:cs="TH SarabunPSK"/>
          <w:sz w:val="32"/>
          <w:sz w:val="32"/>
          <w:szCs w:val="32"/>
        </w:rPr>
        <w:t>ผู้นำชุมชน</w:t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พิจารณาประเมินผลการปฏิบัติโครงการ</w:t>
      </w:r>
    </w:p>
    <w:p>
      <w:pPr>
        <w:pStyle w:val="Normal"/>
        <w:ind w:firstLine="9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รู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ูอาสา</w:t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พิจารณาประเมินผลการปฏิบัติโครงการ</w:t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หญิงอภิญญา  สวัสดิรั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715</wp:posOffset>
                </wp:positionV>
                <wp:extent cx="0" cy="2171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5pt" to="207pt,1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นอผู้บริหารสถานศึกษา                               ความเห็นของผู้บริหารสถานศึกษา</w:t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             .......................................................................</w:t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             .......................................................................</w:t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             .......................................................................</w:t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ยทะเบียน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สถานศึกษา</w:t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)                                     (...........................................................)</w:t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/.........................../...............                               .........../...................................../...................</w:t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58:00Z</dcterms:created>
  <dc:creator>WincoolV5</dc:creator>
  <dc:description/>
  <cp:keywords/>
  <dc:language>en-US</dc:language>
  <cp:lastModifiedBy>9-com</cp:lastModifiedBy>
  <cp:lastPrinted>2012-01-23T15:45:00Z</cp:lastPrinted>
  <dcterms:modified xsi:type="dcterms:W3CDTF">2012-08-17T01:58:00Z</dcterms:modified>
  <cp:revision>2</cp:revision>
  <dc:subject/>
  <dc:title>ใบสมัครชึ้นทะเบียนเป็นผู้เรียน</dc:title>
</cp:coreProperties>
</file>