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ลาพักผ่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ศูนย์การศึกษานอกระบบและการศึกษาตามอัธยาศัยอำเภอรัตภูมิ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ันลาพักผ่อนสะสม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มีสิทธิลาพักผ่อนประจำปีนี้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รวมเป็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พักผ่อน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ลาในปี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22860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9.5pt;mso-wrap-distance-left:9.05pt;mso-wrap-distance-right:9.05pt;mso-wrap-distance-top:0pt;mso-wrap-distance-bottom:0pt;margin-top:23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.</w:t>
        <w:br/>
        <w:t xml:space="preserve">                                                                                    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ลาข้าพเจ้ามอบหมายงานในหน้าที่ให้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                      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br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อบ                       คำสั่ง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                               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ศ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ำเภอรัต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ลาพักผ่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สำนักงานส่งเสริมการศึกษานอกระบบและการศึกษาตามอัธยาศัยจังหวัดสงขล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ันลาพักผ่อนสะสม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มีสิทธิลาพักผ่อนประจำปีนี้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รวมเป็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พักผ่อน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ลาในปี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228600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9.5pt;mso-wrap-distance-left:9.05pt;mso-wrap-distance-right:9.05pt;mso-wrap-distance-top:0pt;mso-wrap-distance-bottom:0pt;margin-top:23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.</w:t>
        <w:br/>
        <w:t xml:space="preserve">                                                                                    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ลาข้าพเจ้ามอบหมายงานในหน้าที่ให้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                      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  <w:br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อบ                       คำสั่ง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                               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ศ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ำเภอรัต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1106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7:00Z</dcterms:created>
  <dc:creator>WincoolV5</dc:creator>
  <dc:description/>
  <cp:keywords/>
  <dc:language>en-US</dc:language>
  <cp:lastModifiedBy>Windows User</cp:lastModifiedBy>
  <cp:lastPrinted>2013-01-30T09:23:00Z</cp:lastPrinted>
  <dcterms:modified xsi:type="dcterms:W3CDTF">2013-03-05T07:51:00Z</dcterms:modified>
  <cp:revision>5</cp:revision>
  <dc:subject/>
  <dc:title>แบบใบลาพักผ่อน</dc:title>
</cp:coreProperties>
</file>